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测试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错误到卓越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如何重塑软件开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错误到卓越：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塑软件开发</w:t>
      </w:r>
      <w:r>
        <w:rPr>
          <w:sz w:val="32"/>
          <w:szCs w:val="32"/>
        </w:rPr>
        <w:t>&lt;/p&gt;&lt;p&gt;&lt;img src="/static-img/Jc2-4pDBRTLKjNyV3k9BnY2ycc9EKMluXK6X8gSzb8RBM4iO9F_7YvP7bUFUUHBv.jpg"&gt;&lt;/p&gt;&lt;p&gt;</w:t>
      </w:r>
      <w:r>
        <w:rPr>
          <w:sz w:val="32"/>
          <w:szCs w:val="32"/>
        </w:rPr>
        <w:t>在科技世界中，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是软件产品迭代和完善的重要环节。然而，有些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因各种原因而遭遇声名狼藉，这不仅影响了公司形象，也可能导致用户信任度下降。那么，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转变成成功的案例？我们可以从以下几个方面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接受失败是一种智慧。在众多技术公司中，不乏有企业面对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时选择放弃，而不是勇于承认错误并寻求改进。这一点体现在谷歌早期的一个实验性项目上。当该项目发布后，由于设计缺陷和功能不稳定，它迅速获得了负面的评价，但谷歌并没有因此放弃，而是采取了一系列措施进行修复，并最终将其作为学习经验。</w:t>
      </w:r>
      <w:r>
        <w:rPr>
          <w:sz w:val="32"/>
          <w:szCs w:val="32"/>
        </w:rPr>
        <w:t>&lt;/p&gt;&lt;p&gt;&lt;img src="/static-img/OhSsapHbI-AuP9-Tn-ey1o2ycc9EKMluXK6X8gSzb8RBM4iO9F_7YvP7bUFUUHBv.jpg"&gt;&lt;/p&gt;&lt;p&gt;</w:t>
      </w:r>
      <w:r>
        <w:rPr>
          <w:sz w:val="32"/>
          <w:szCs w:val="32"/>
        </w:rPr>
        <w:t>其次，开放沟通是关键。一旦出现问题，一家公司应该立即与公众保持联系，与用户互动，以便及时了解问题所在，并向他们解释解决方案。这点在苹果公司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发布</w:t>
      </w:r>
      <w:r>
        <w:rPr>
          <w:sz w:val="32"/>
          <w:szCs w:val="32"/>
        </w:rPr>
        <w:t>iPhone 4</w:t>
      </w:r>
      <w:r>
        <w:rPr>
          <w:sz w:val="32"/>
          <w:szCs w:val="32"/>
        </w:rPr>
        <w:t>时表现得尤为明显，当那个设备的大屏幕显示出了“死亡格子”问题之后，苹果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克公开承认错误，并迅速提供免费补偿给受到影响的消费者，这一举措大大缓解了公众对品牌形象的一般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勇于创新。有些时候，即使是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也能够成为一次创新的机会。例如，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微软推出</w:t>
      </w:r>
      <w:r>
        <w:rPr>
          <w:sz w:val="32"/>
          <w:szCs w:val="32"/>
        </w:rPr>
        <w:t>Windows Phone Mango</w:t>
      </w:r>
      <w:r>
        <w:rPr>
          <w:sz w:val="32"/>
          <w:szCs w:val="32"/>
        </w:rPr>
        <w:t>操作系统的时候，由于一些新功能尚未充分测试，最终导致了一些严重的问题。但微软没有因为这些问题而放弃，而是在接下来几年的时间里不断更新和改进，最终推出了如今广受好评的</w:t>
      </w:r>
      <w:r>
        <w:rPr>
          <w:sz w:val="32"/>
          <w:szCs w:val="32"/>
        </w:rPr>
        <w:t>Windows Phone</w:t>
      </w:r>
      <w:r>
        <w:rPr>
          <w:sz w:val="32"/>
          <w:szCs w:val="32"/>
        </w:rPr>
        <w:t>操作系统。</w:t>
      </w:r>
      <w:r>
        <w:rPr>
          <w:sz w:val="32"/>
          <w:szCs w:val="32"/>
        </w:rPr>
        <w:t>&lt;/p&gt;&lt;p&gt;&lt;img src="/static-img/ij1livEorNOdt5LFv06Boo2ycc9EKMluXK6X8gSzb8RBM4iO9F_7YvP7bUFUUHBv.jpg"&gt;&lt;/p&gt;&lt;p&gt;</w:t>
      </w:r>
      <w:r>
        <w:rPr>
          <w:sz w:val="32"/>
          <w:szCs w:val="32"/>
        </w:rPr>
        <w:t>最后，不断学习和反思也是避免类似事件再次发生的手段之一。在每个产品周期结束后，无论是否成功，都要进行深入分析，以确保下一次更不会犯同样的错误。此外，还需要持续关注行业内其他公司以及竞争者的发展动态，以便提前预见潜在风险，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个声音狼藉都蕴含着成长与学习的一面，只要企业能积极响应、诚恳沟通、勇敢创新，以及不断反思，就有可能将一个声名狼藹中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转变为成功故事。而这正是软件开发领域不可或缺的一部分——通过努力打造出更加完美、高质量且满足市场需求的人机交互体验。</w:t>
      </w:r>
      <w:r>
        <w:rPr>
          <w:sz w:val="32"/>
          <w:szCs w:val="32"/>
        </w:rPr>
        <w:t>&lt;/p&gt;&lt;p&gt;&lt;img src="/static-img/l3ig_pxQIDfMNTZ75tM11Y2ycc9EKMluXK6X8gSzb8RBM4iO9F_7YvP7bUFUUHBv.jpg"&gt;&lt;/p&gt;&lt;p&gt;&lt;a href = "/doc/936043-</w:t>
      </w:r>
      <w:r>
        <w:rPr>
          <w:sz w:val="32"/>
          <w:szCs w:val="32"/>
        </w:rPr>
        <w:t>技术测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错误到卓越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塑软件开发</w:t>
      </w:r>
      <w:r>
        <w:rPr>
          <w:sz w:val="32"/>
          <w:szCs w:val="32"/>
        </w:rPr>
        <w:t>.doc" rel="alternate" download="936043-</w:t>
      </w:r>
      <w:r>
        <w:rPr>
          <w:sz w:val="32"/>
          <w:szCs w:val="32"/>
        </w:rPr>
        <w:t>技术测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错误到卓越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塑软件开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