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WIFI</w:t>
      </w:r>
      <w:r>
        <w:rPr>
          <w:sz w:val="48"/>
          <w:szCs w:val="48"/>
        </w:rPr>
        <w:t>喷浆</w:t>
      </w:r>
      <w:r>
        <w:rPr>
          <w:sz w:val="48"/>
          <w:szCs w:val="48"/>
        </w:rPr>
        <w:t>3D</w:t>
      </w:r>
      <w:r>
        <w:rPr>
          <w:sz w:val="48"/>
          <w:szCs w:val="48"/>
        </w:rPr>
        <w:t>我在欧洲的奇妙</w:t>
      </w:r>
      <w:r>
        <w:rPr>
          <w:sz w:val="48"/>
          <w:szCs w:val="48"/>
        </w:rPr>
        <w:t>Wi-Fi</w:t>
      </w:r>
      <w:r>
        <w:rPr>
          <w:sz w:val="48"/>
          <w:szCs w:val="48"/>
        </w:rPr>
        <w:t>喷泉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踏上一段不寻常的旅程——探索欧洲那些神秘而又迷人的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。这些喷泉不仅能提供无线网络连接，而且它们以独特的设计和美丽的景色吸引着游客。</w:t>
      </w:r>
      <w:r>
        <w:rPr>
          <w:sz w:val="32"/>
          <w:szCs w:val="32"/>
        </w:rPr>
        <w:t>&lt;/p&gt;&lt;p&gt;&lt;img src="/static-img/2mbBpdgqBE0nRTJa9ik1vY2ycc9EKMluXK6X8gSzb8RBM4iO9F_7YvP7bUFUUHBv.jpg"&gt;&lt;/p&gt;&lt;p&gt;</w:t>
      </w:r>
      <w:r>
        <w:rPr>
          <w:sz w:val="32"/>
          <w:szCs w:val="32"/>
        </w:rPr>
        <w:t>我站在第一座喷泉前，水流缓缓地从石头缝隙中溢出，形成了一个小型的人形雕像，它似乎在享受着这份免费而强大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。我轻声祝福它，然后打开手机，输入密码，这里竟然有三维打印机旁边的小屏幕显示着提示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来到了第二个地点，那里的喷泉是由几块巨大的石头组成，每一块都刻满了奇异符号，而当夜幕降临时，这些符号会被灯光照亮，显得格外神秘。我顺带拍了一些照片，不仅可以记录下这个瞬间，也能分享给我的朋友们，让他们感受到这里的一丝风情。</w:t>
      </w:r>
      <w:r>
        <w:rPr>
          <w:sz w:val="32"/>
          <w:szCs w:val="32"/>
        </w:rPr>
        <w:t>&lt;/p&gt;&lt;p&gt;&lt;img src="/static-img/P8M38lhpSdryYFZvS5ip-I2ycc9EKMluXK6X8gSzb8RBM4iO9F_7YvP7bUFUUHBv.jpg"&gt;&lt;/p&gt;&lt;p&gt;</w:t>
      </w:r>
      <w:r>
        <w:rPr>
          <w:sz w:val="32"/>
          <w:szCs w:val="32"/>
        </w:rPr>
        <w:t>最后，我前往了一处位于城市中心的大型公园，那里的喷泉最为壮观。它是一座宏伟的雕塑，与周围花卉和树木相互呼应，无论是白天还是晚上，都散发出一种宁静与活力的气息。在这里，即使是在漫步闲逛之间，也能够不断获取到新的知识和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探险让我对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有了更深入的了解，它不仅是一种技术应用，更是一种文化体验。这让我想起那句老话：“技术进步应该服务于生活”，欧洲这样做得很好。</w:t>
      </w:r>
      <w:r>
        <w:rPr>
          <w:sz w:val="32"/>
          <w:szCs w:val="32"/>
        </w:rPr>
        <w:t>&lt;/p&gt;&lt;p&gt;&lt;img src="/static-img/CZ590744EUgssHFJAgAO142ycc9EKMluXK6X8gSzb8RBM4iO9F_7YvP7bUFUUHBv.jpg"&gt;&lt;/p&gt;&lt;p&gt;&lt;a href = "/doc/936042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我在欧洲的奇妙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喷泉探险</w:t>
      </w:r>
      <w:r>
        <w:rPr>
          <w:sz w:val="32"/>
          <w:szCs w:val="32"/>
        </w:rPr>
        <w:t>.doc" rel="alternate" download="936042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我在欧洲的奇妙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喷泉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