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绚丽夜空下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：夜空下的音乐盛宴</w:t>
      </w:r>
      <w:r>
        <w:rPr>
          <w:sz w:val="32"/>
          <w:szCs w:val="32"/>
        </w:rPr>
        <w:t>&lt;/p&gt;&lt;p&gt;&lt;img src="/static-img/3ZO5kF2CxdkqRaPCJjvTV3rgZOkzD4KB-KeNl0TmRLSSuO5Z7aEFXWxPrBAVytSr.jpg"&gt;&lt;/p&gt;&lt;p&gt;</w:t>
      </w:r>
      <w:r>
        <w:rPr>
          <w:sz w:val="32"/>
          <w:szCs w:val="32"/>
        </w:rPr>
        <w:t>为什么选择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视觉和听觉享受的追求日益增长。随着网络技术的发展，我们不再需要走出家门就能欣赏到世界级别的艺术作品。这其中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就成为了很多人心目中的宝贵资源。它不仅提供了丰富多彩的音乐视频，还让观众能够在家中感受到那份独特的心灵触动。</w:t>
      </w:r>
      <w:r>
        <w:rPr>
          <w:sz w:val="32"/>
          <w:szCs w:val="32"/>
        </w:rPr>
        <w:t>&lt;/p&gt;&lt;p&gt;&lt;img src="/static-img/VMBiQTLfOAMWUYn9vlQbs3rgZOkzD4KB-KeNl0TmRLQAS4va1euA_O9eIUAoqvWyGnMOAEE-wznJMZ4mgvC9S-6N4BxqnVA1o7z6AfC74gl6vQtqb3CfA9TG3fRTaYkZg870LcyhijmBeQMHMqVM3k4xf-7QwcrYxfM7_w7i0DImw4koVWq1zZWLRbZDIznU.jpg"&gt;&lt;/p&gt;&lt;p&gt;</w:t>
      </w:r>
      <w:r>
        <w:rPr>
          <w:sz w:val="32"/>
          <w:szCs w:val="32"/>
        </w:rPr>
        <w:t>如何找到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”的魅力，首先要知道如何寻找这些高质量内容。一种方法是通过社交媒体平台，如微博、抖音等，这些平台上有许多用户分享他们收集到的精选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另一种方式是直接访问官方网站或应用程序，这些渠道通常会定期更新最新且最受欢迎的作品。</w:t>
      </w:r>
      <w:r>
        <w:rPr>
          <w:sz w:val="32"/>
          <w:szCs w:val="32"/>
        </w:rPr>
        <w:t>&lt;/p&gt;&lt;p&gt;&lt;img src="/static-img/JJBKGoznXD8spPPJ--OTwHrgZOkzD4KB-KeNl0TmRLQAS4va1euA_O9eIUAoqvWyGnMOAEE-wznJMZ4mgvC9S-6N4BxqnVA1o7z6AfC74gl6vQtqb3CfA9TG3fRTaYkZg870LcyhijmBeQMHMqVM3k4xf-7QwcrYxfM7_w7i0DImw4koVWq1zZWLRbZDIznU.jpg"&gt;&lt;/p&gt;&lt;p&gt;</w:t>
      </w:r>
      <w:r>
        <w:rPr>
          <w:sz w:val="32"/>
          <w:szCs w:val="32"/>
        </w:rPr>
        <w:t>什么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最受欢迎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包含了各种风格和类型的手工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乐、摇滚乐到古典音乐，再到电子舞曲，每一类都有其独特之处。而且，不同年龄段的人群对不同的风格有一定的偏好，比如年轻人可能更喜欢那些具有创新元素和时尚感的作品，而成熟观众则倾向于那些情感深刻、故事丰富的小品。</w:t>
      </w:r>
      <w:r>
        <w:rPr>
          <w:sz w:val="32"/>
          <w:szCs w:val="32"/>
        </w:rPr>
        <w:t>&lt;/p&gt;&lt;p&gt;&lt;img src="/static-img/9SXbGrMnXWhpEV7QLVEkRnrgZOkzD4KB-KeNl0TmRLQAS4va1euA_O9eIUAoqvWyGnMOAEE-wznJMZ4mgvC9S-6N4BxqnVA1o7z6AfC74gl6vQtqb3CfA9TG3fRTaYkZg870LcyhijmBeQMHMqVM3k4xf-7QwcrYxfM7_w7i0DImw4koVWq1zZWLRbZDIznU.jpg"&gt;&lt;/p&gt;&lt;p&gt;</w:t>
      </w:r>
      <w:r>
        <w:rPr>
          <w:sz w:val="32"/>
          <w:szCs w:val="32"/>
        </w:rPr>
        <w:t>如何评估一个好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好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简单，它涉及多个方面：包括画面构图、色彩搭配、灯光效果以及整体节奏与旋律的一致性。优秀的手工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能够将视觉元素与音乐完美融合，使得整个观看体验更加沉浸式。此外，创意性的表达也非常关键，因为这正是手工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独有的魅力所在。</w:t>
      </w:r>
      <w:r>
        <w:rPr>
          <w:sz w:val="32"/>
          <w:szCs w:val="32"/>
        </w:rPr>
        <w:t>&lt;/p&gt;&lt;p&gt;&lt;img src="/static-img/CXOtQgK_Zn1d2GTVwt2ZZHrgZOkzD4KB-KeNl0TmRLQAS4va1euA_O9eIUAoqvWyGnMOAEE-wznJMZ4mgvC9S-6N4BxqnVA1o7z6AfC74gl6vQtqb3CfA9TG3fRTaYkZg870LcyhijmBeQMHMqVM3k4xf-7QwcrYxfM7_w7i0DImw4koVWq1zZWLRbZDIznU.jpg"&gt;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带来的变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服务为我们带来了巨大的便利，让原本需要付费才能看到的大师级别艺术作品现在可以无偿享用。这不仅扩大了普通观众接触高端文化产品的机会，也促进了更多新兴艺术家的崛起，他们通过发布自己的创作来吸引粉丝并提升个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手工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将更加精细化、高度个性化，并且可能会进一步融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使得观者能够获得前所未有的沉浸式体验。此外，社区参与机制也将变得越来越重要，因为用户参与创建过程，可以增加作品的情感价值，并提高互动性。总之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这一概念将继续推动传统艺术与现代科技之间难以置信的地毯飞跃，为我们的生活增添更多色彩和快乐。</w:t>
      </w:r>
      <w:r>
        <w:rPr>
          <w:sz w:val="32"/>
          <w:szCs w:val="32"/>
        </w:rPr>
        <w:t>&lt;/p&gt;&lt;p&gt;&lt;a href = "/doc/93598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绚丽夜空下的音乐盛宴</w:t>
      </w:r>
      <w:r>
        <w:rPr>
          <w:sz w:val="32"/>
          <w:szCs w:val="32"/>
        </w:rPr>
        <w:t>.doc" rel="alternate" download="93598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绚丽夜空下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