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共享与管理增进友谊促进合作的实践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的选择与分配</w:t>
      </w:r>
      <w:r>
        <w:rPr>
          <w:sz w:val="32"/>
          <w:szCs w:val="32"/>
        </w:rPr>
        <w:t>&lt;/p&gt;&lt;p&gt;&lt;img src="/static-img/zOE6_Ym4xR_gVQi8Z0wbXI2ycc9EKMluXK6X8gSzb8RBM4iO9F_7YvP7bUFUUHBv.jpg"&gt;&lt;/p&gt;&lt;p&gt;</w:t>
      </w:r>
      <w:r>
        <w:rPr>
          <w:sz w:val="32"/>
          <w:szCs w:val="32"/>
        </w:rPr>
        <w:t>在设计班级公共玩具时，需要考虑到学生们不同的兴趣和需求。通过对不同年龄段学生普遍喜爱的游戏进行调查，可以更好地了解他们想要分享什么样的娱乐工具。例如，年幼学生可能更喜欢简单易懂的小游戏，而成熟些许的同学则可能倾向于更加复杂和策略性的桌游。此外，还需确保这些玩具既安全又适合所有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游戏体验</w:t>
      </w:r>
      <w:r>
        <w:rPr>
          <w:sz w:val="32"/>
          <w:szCs w:val="32"/>
        </w:rPr>
        <w:t>&lt;/p&gt;&lt;p&gt;&lt;img src="/static-img/m3xScCiCgS-yPUirkQVIfI2ycc9EKMluXK6X8gSzb8RBM4iO9F_7YvP7bUFUUHBv.jpg"&gt;&lt;/p&gt;&lt;p&gt;</w:t>
      </w:r>
      <w:r>
        <w:rPr>
          <w:sz w:val="32"/>
          <w:szCs w:val="32"/>
        </w:rPr>
        <w:t>将公共玩具放置在学校或教室内方便大家随时使用，不仅可以促进同学间的交流，也能提供一个放松身心、释放压力的场所。在这个过程中，老师可以作为调解者，指导孩子们如何公平竞争，并尊重输赢，以此培养他们的心理素质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机制与责任制</w:t>
      </w:r>
      <w:r>
        <w:rPr>
          <w:sz w:val="32"/>
          <w:szCs w:val="32"/>
        </w:rPr>
        <w:t>&lt;/p&gt;&lt;p&gt;&lt;img src="/static-img/ka-jSBnkVwfeaDIKdJSQ842ycc9EKMluXK6X8gSzb8RBM4iO9F_7YvP7bUFUUHBv.jpg"&gt;&lt;/p&gt;&lt;p&gt;</w:t>
      </w:r>
      <w:r>
        <w:rPr>
          <w:sz w:val="32"/>
          <w:szCs w:val="32"/>
        </w:rPr>
        <w:t>为了保证资源不被滥用或损坏，需要建立一套有效的管理机制。这包括明确每个同学对于公共物品使用权限，以及定期清点检查设备状况。当某个物品出现损坏时，要有清晰的问题处理流程，并根据责任人负责维修或者赔偿。如果是故意破坏，则应该加以纪律处罚，以此来规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学习与创造性发挥</w:t>
      </w:r>
      <w:r>
        <w:rPr>
          <w:sz w:val="32"/>
          <w:szCs w:val="32"/>
        </w:rPr>
        <w:t>&lt;/p&gt;&lt;p&gt;&lt;img src="/static-img/_2dRVSXGIWkA7c6_dx64EI2ycc9EKMluXK6X8gSzb8RBM4iO9F_7YvP7bUFUUHBv.jpg"&gt;&lt;/p&gt;&lt;p&gt;</w:t>
      </w:r>
      <w:r>
        <w:rPr>
          <w:sz w:val="32"/>
          <w:szCs w:val="32"/>
        </w:rPr>
        <w:t>除了传统意义上的娱乐之外，班级公共玩具还能成为一种教育工具。比如说，一些数学类游戏能够帮助孩子们理解抽象概念；而艺术类项目则鼓励创新思维。通过共同参与，这些活动不仅提高了学习效率，也增强了孩子们解决问题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与规章制度</w:t>
      </w:r>
      <w:r>
        <w:rPr>
          <w:sz w:val="32"/>
          <w:szCs w:val="32"/>
        </w:rPr>
        <w:t>&lt;/p&gt;&lt;p&gt;&lt;img src="/static-img/MKmwFRNgjoaWVYxekPvRtI2ycc9EKMluXK6X8gSzb8RBM4iO9F_7YvP7bUFUUHBv.jpg"&gt;&lt;/p&gt;&lt;p&gt;</w:t>
      </w:r>
      <w:r>
        <w:rPr>
          <w:sz w:val="32"/>
          <w:szCs w:val="32"/>
        </w:rPr>
        <w:t>为了确保每一次使用都是安全且愉快的情况，加强对课堂用品和设施的一系列安全措施至关重要。这包括但不限于定期检查是否有损伤迹象、禁止危险操作以及明确紧急情况下的撤离程序等。此外，还要制定详细规章制度，让每位学生都清楚自己的角色及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公开讨论环节安排在课程结束后，让孩子们自由表达他们对于这次活动的一切感受，从中收集宝贵意见。一旦发现不足之处，就要及时调整政策或补充新设备，以满足不断变化着需求，同时保持整个系统运行顺畅，为未来的共同生活奠定坚实基础。</w:t>
      </w:r>
      <w:r>
        <w:rPr>
          <w:sz w:val="32"/>
          <w:szCs w:val="32"/>
        </w:rPr>
        <w:t>&lt;/p&gt;&lt;p&gt;&lt;a href = "/doc/935890-</w:t>
      </w:r>
      <w:r>
        <w:rPr>
          <w:sz w:val="32"/>
          <w:szCs w:val="32"/>
        </w:rPr>
        <w:t>班级公共玩具的共享与管理增进友谊促进合作的实践活动</w:t>
      </w:r>
      <w:r>
        <w:rPr>
          <w:sz w:val="32"/>
          <w:szCs w:val="32"/>
        </w:rPr>
        <w:t>.doc" rel="alternate" download="935890-</w:t>
      </w:r>
      <w:r>
        <w:rPr>
          <w:sz w:val="32"/>
          <w:szCs w:val="32"/>
        </w:rPr>
        <w:t>班级公共玩具的共享与管理增进友谊促进合作的实践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