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程老师有话说</w:t>
      </w:r>
      <w:r>
        <w:rPr>
          <w:sz w:val="48"/>
          <w:szCs w:val="48"/>
        </w:rPr>
        <w:t>BY</w:t>
      </w:r>
      <w:r>
        <w:rPr>
          <w:sz w:val="48"/>
          <w:szCs w:val="48"/>
        </w:rPr>
        <w:t>我有虎牙游戏解说直播间互动虎牙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程老师有话说</w:t>
      </w:r>
      <w:r>
        <w:rPr>
          <w:sz w:val="32"/>
          <w:szCs w:val="32"/>
        </w:rPr>
        <w:t>BY</w:t>
      </w:r>
      <w:r>
        <w:rPr>
          <w:sz w:val="32"/>
          <w:szCs w:val="32"/>
        </w:rPr>
        <w:t>我有虎牙</w:t>
      </w:r>
      <w:r>
        <w:rPr>
          <w:sz w:val="32"/>
          <w:szCs w:val="32"/>
        </w:rPr>
        <w:t xml:space="preserve">&lt;/p&gt;&lt;p&gt;&lt;img src="/static-img/P7sydjbktvM021zLekK1Aa4oWEdbHJK7yziNN1HodsuTy8xj2rmO9wOMVv1DA5lY.jpeg"&gt;&lt;/p&gt;&lt;p&gt;1. </w:t>
      </w:r>
      <w:r>
        <w:rPr>
          <w:sz w:val="32"/>
          <w:szCs w:val="32"/>
        </w:rPr>
        <w:t>什么是“程老师有话说</w:t>
      </w:r>
      <w:r>
        <w:rPr>
          <w:sz w:val="32"/>
          <w:szCs w:val="32"/>
        </w:rPr>
        <w:t>BY</w:t>
      </w:r>
      <w:r>
        <w:rPr>
          <w:sz w:val="32"/>
          <w:szCs w:val="32"/>
        </w:rPr>
        <w:t>我有虎牙”？</w:t>
      </w:r>
      <w:r>
        <w:rPr>
          <w:sz w:val="32"/>
          <w:szCs w:val="32"/>
        </w:rPr>
        <w:t>&lt;/p&gt;&lt;p&gt;</w:t>
      </w:r>
      <w:r>
        <w:rPr>
          <w:sz w:val="32"/>
          <w:szCs w:val="32"/>
        </w:rPr>
        <w:t>在虚拟的游戏世界里，存在着一个充满活力的社区，这个社区就是由一位名叫程老师的热情解说者带领的。他的直播间不仅仅是一个传统意义上的游戏直播平台，而是一场全方位的互动盛宴。在这里，观众们可以不仅观看精彩纷呈的游戏比赛，还能与其他玩家进行深入交流，与程老师一起分享彼此的心得和经验。这一切都发生在虎牙这个流行的直播平台上。</w:t>
      </w:r>
      <w:r>
        <w:rPr>
          <w:sz w:val="32"/>
          <w:szCs w:val="32"/>
        </w:rPr>
        <w:t>&lt;/p&gt;&lt;p&gt;&lt;img src="/static-img/PRe53K84MM9kJO7eIZqywK4oWEdbHJK7yziNN1HodssfuPz7e38FX7BU3wFNj7xvaINuBYKlghmrocou8qUNlMb2EFnwDp7Nzm_23wp-hBi57xwplcvnrn3A8ywN2bW6cqMgsV9ocM0bEWw2DMIZFkp2LCbHlZCluqesvBEM2AE.jpeg"&gt;&lt;/p&gt;&lt;p&gt;</w:t>
      </w:r>
      <w:r>
        <w:rPr>
          <w:sz w:val="32"/>
          <w:szCs w:val="32"/>
        </w:rPr>
        <w:t>程序员转型为职业电竞选手不是一条简单的人生道路，它需要耐心、毅力和无尽的热情。程老师正是这样一个人，他曾经沉浸在代码之中，现在却以一种全新的姿态，在屏幕前挥洒汗水。他对每一次比赛都充满期待，对每一次错误都持乐观态度，这份执着让他成为了许多人眼中的榜样。</w:t>
      </w:r>
      <w:r>
        <w:rPr>
          <w:sz w:val="32"/>
          <w:szCs w:val="32"/>
        </w:rPr>
        <w:t xml:space="preserve">&lt;/p&gt;&lt;p&gt;2. </w:t>
      </w:r>
      <w:r>
        <w:rPr>
          <w:sz w:val="32"/>
          <w:szCs w:val="32"/>
        </w:rPr>
        <w:t>程老师如何赢得了大家的心？</w:t>
      </w:r>
      <w:r>
        <w:rPr>
          <w:sz w:val="32"/>
          <w:szCs w:val="32"/>
        </w:rPr>
        <w:t>&lt;/p&gt;&lt;p&gt;&lt;img src="/static-img/BgDPJ5qsZXeu_8Ijh3AJ3a4oWEdbHJK7yziNN1HodssfuPz7e38FX7BU3wFNj7xvaINuBYKlghmrocou8qUNlMb2EFnwDp7Nzm_23wp-hBi57xwplcvnrn3A8ywN2bW6cqMgsV9ocM0bEWw2DMIZFkp2LCbHlZCluqesvBEM2AE.jpeg"&gt;&lt;/p&gt;&lt;p&gt;</w:t>
      </w:r>
      <w:r>
        <w:rPr>
          <w:sz w:val="32"/>
          <w:szCs w:val="32"/>
        </w:rPr>
        <w:t>当你走进程老师的直播间，你会发现这里并非单纯的一个解说工作室，而是一个充满欢笑和激情的地方。他的解说既贴近生活，又富含深刻洞察，每一次精彩的话题总能引起观众们强烈的情感共鸣。他通过自己的实际操作，让新手也能轻松学会各种技巧，使复杂的问题变得简单易懂。而且，他始终坚持用正面的言辞鼓励团队成员，不管是在输球时还是赢球时，都展现出一种超凡脱俗的人格魅力。</w:t>
      </w:r>
      <w:r>
        <w:rPr>
          <w:sz w:val="32"/>
          <w:szCs w:val="32"/>
        </w:rPr>
        <w:t xml:space="preserve">&lt;/p&gt;&lt;p&gt;3. </w:t>
      </w:r>
      <w:r>
        <w:rPr>
          <w:sz w:val="32"/>
          <w:szCs w:val="32"/>
        </w:rPr>
        <w:t>我如何参与到“程老师有话说</w:t>
      </w:r>
      <w:r>
        <w:rPr>
          <w:sz w:val="32"/>
          <w:szCs w:val="32"/>
        </w:rPr>
        <w:t>BY</w:t>
      </w:r>
      <w:r>
        <w:rPr>
          <w:sz w:val="32"/>
          <w:szCs w:val="32"/>
        </w:rPr>
        <w:t>我有虎牙”的活动中？</w:t>
      </w:r>
      <w:r>
        <w:rPr>
          <w:sz w:val="32"/>
          <w:szCs w:val="32"/>
        </w:rPr>
        <w:t>&lt;/p&gt;&lt;p&gt;&lt;img src="/static-img/SrcBpMY0MPG7ZaWSnXu7tq4oWEdbHJK7yziNN1HodssfuPz7e38FX7BU3wFNj7xvaINuBYKlghmrocou8qUNlMb2EFnwDp7Nzm_23wp-hBi57xwplcvnrn3A8ywN2bW6cqMgsV9ocM0bEWw2DMIZFkp2LCbHlZCluqesvBEM2AE.jpeg"&gt;&lt;/p&gt;&lt;p&gt;</w:t>
      </w:r>
      <w:r>
        <w:rPr>
          <w:sz w:val="32"/>
          <w:szCs w:val="32"/>
        </w:rPr>
        <w:t>想要成为这次盛会的一部分，并加入到这个紧张刺激又愉快的小组中，可以从几个方面入手。一方面，可以关注程老师在虎牙上的官方账号，以便第一时间了解最新信息；另一方面，也可以积极参与到他的聊天窗口内，提出你的问题或建议，这样你就能够更好地融入其中，同时也能得到来自其他玩家的帮助和支持。</w:t>
      </w:r>
      <w:r>
        <w:rPr>
          <w:sz w:val="32"/>
          <w:szCs w:val="32"/>
        </w:rPr>
        <w:t>&lt;/p&gt;&lt;p&gt;</w:t>
      </w:r>
      <w:r>
        <w:rPr>
          <w:sz w:val="32"/>
          <w:szCs w:val="32"/>
        </w:rPr>
        <w:t>除了以上两种方式，还有一种方法可以加深你的体验，那就是主动参与到节目内容中去。你可以尝试自己来展示一下你的技能，无论是在讨论板块还是实战环节，都可能会给你带来意想不到的人脉资源或者是机遇。此外，作为忠实粉丝，一定要保持良好的状态，即使面对失败也不气馁，因为这也是成长的一部分。</w:t>
      </w:r>
      <w:r>
        <w:rPr>
          <w:sz w:val="32"/>
          <w:szCs w:val="32"/>
        </w:rPr>
        <w:t>&lt;/p&gt;&lt;p&gt;&lt;img src="/static-img/fTHvTGtEkhQXTqha70rP364oWEdbHJK7yziNN1HodssfuPz7e38FX7BU3wFNj7xvaINuBYKlghmrocou8qUNlMb2EFnwDp7Nzm_23wp-hBi57xwplcvnrn3A8ywN2bW6cqMgsV9ocM0bEWw2DMIZFkp2LCbHlZCluqesvBEM2AE.jpeg"&gt;&lt;/p&gt;&lt;p&gt;4. “</w:t>
      </w:r>
      <w:r>
        <w:rPr>
          <w:sz w:val="32"/>
          <w:szCs w:val="32"/>
        </w:rPr>
        <w:t>程老师有话说</w:t>
      </w:r>
      <w:r>
        <w:rPr>
          <w:sz w:val="32"/>
          <w:szCs w:val="32"/>
        </w:rPr>
        <w:t>BY</w:t>
      </w:r>
      <w:r>
        <w:rPr>
          <w:sz w:val="32"/>
          <w:szCs w:val="32"/>
        </w:rPr>
        <w:t>我有虎牙”背后的故事是什么？</w:t>
      </w:r>
      <w:r>
        <w:rPr>
          <w:sz w:val="32"/>
          <w:szCs w:val="32"/>
        </w:rPr>
        <w:t>&lt;/p&gt;&lt;p&gt;</w:t>
      </w:r>
      <w:r>
        <w:rPr>
          <w:sz w:val="32"/>
          <w:szCs w:val="32"/>
        </w:rPr>
        <w:t>对于那些渴望成为专业电竞选手或至少希望提升自己的游戏水平而不能自拔的人来说，“程序员变身电竞选手”的故事尤其具有吸引力。而对于已经进入这一行业但还未达到巅峰状态的人来说，更是提供了一线希望。在这种环境下，每个人都是彼此学习和成长的大师，他们共同创造了一个独特而令人振奋的事业路径。</w:t>
      </w:r>
      <w:r>
        <w:rPr>
          <w:sz w:val="32"/>
          <w:szCs w:val="32"/>
        </w:rPr>
        <w:t>&lt;/p&gt;&lt;p&gt;</w:t>
      </w:r>
      <w:r>
        <w:rPr>
          <w:sz w:val="32"/>
          <w:szCs w:val="32"/>
        </w:rPr>
        <w:t>当然，我们不能忽视的是，没有任何成功没有付出的代价。即便是像程这样的偶像，他也必然付出了比我们多得多的心血、汗水乃至牺牲。如果你真的想要成为那个站在舞台中央，受到万人的瞩目的那个人，就必须准备好迎接挑战，用行动证明自己的价值。不管怎样，只要勇敢迈出一步，就不会错过任何机会。</w:t>
      </w:r>
      <w:r>
        <w:rPr>
          <w:sz w:val="32"/>
          <w:szCs w:val="32"/>
        </w:rPr>
        <w:t>&lt;/p&gt;&lt;p&gt;&lt;a href = "/doc/935150-</w:t>
      </w:r>
      <w:r>
        <w:rPr>
          <w:sz w:val="32"/>
          <w:szCs w:val="32"/>
        </w:rPr>
        <w:t>程老师有话说</w:t>
      </w:r>
      <w:r>
        <w:rPr>
          <w:sz w:val="32"/>
          <w:szCs w:val="32"/>
        </w:rPr>
        <w:t>BY</w:t>
      </w:r>
      <w:r>
        <w:rPr>
          <w:sz w:val="32"/>
          <w:szCs w:val="32"/>
        </w:rPr>
        <w:t>我有虎牙游戏解说直播间互动虎牙平台</w:t>
      </w:r>
      <w:r>
        <w:rPr>
          <w:sz w:val="32"/>
          <w:szCs w:val="32"/>
        </w:rPr>
        <w:t>.doc" rel="alternate" download="935150-</w:t>
      </w:r>
      <w:r>
        <w:rPr>
          <w:sz w:val="32"/>
          <w:szCs w:val="32"/>
        </w:rPr>
        <w:t>程老师有话说</w:t>
      </w:r>
      <w:r>
        <w:rPr>
          <w:sz w:val="32"/>
          <w:szCs w:val="32"/>
        </w:rPr>
        <w:t>BY</w:t>
      </w:r>
      <w:r>
        <w:rPr>
          <w:sz w:val="32"/>
          <w:szCs w:val="32"/>
        </w:rPr>
        <w:t>我有虎牙游戏解说直播间互动虎牙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