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蒸云梦泽寻踪古今风物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气蒸云梦泽：寻踪古今风物变迁</w:t>
      </w:r>
      <w:r>
        <w:rPr>
          <w:sz w:val="32"/>
          <w:szCs w:val="32"/>
        </w:rPr>
        <w:t>&lt;/p&gt;&lt;p&gt;&lt;img src="/static-img/aMvmz9ADg-OlD4SdUQViW1ObnWRd6XcZi-Ixigqh0gSTy8xj2rmO9wOMVv1DA5lY.jpg"&gt;&lt;/p&gt;&lt;p&gt;</w:t>
      </w:r>
      <w:r>
        <w:rPr>
          <w:sz w:val="32"/>
          <w:szCs w:val="32"/>
        </w:rPr>
        <w:t>在中国文化的深邃传统中，“气”、“蒸”、“云”、“梦”和“泽”这五个字，各自承载着丰富的哲学、诗意与历史意义。它们如同天地间交织的线索，让人追溯到古代文人的笔下，那里充满了对自然美景赞叹与哲思探讨。今天，我们将以“气蒸云梦泽”的主题，穿梭于古今之间，探寻这些字眼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天地之气</w:t>
      </w:r>
      <w:r>
        <w:rPr>
          <w:sz w:val="32"/>
          <w:szCs w:val="32"/>
        </w:rPr>
        <w:t>&lt;/p&gt;&lt;p&gt;&lt;img src="/static-img/79Nxdn6-bZl-8bnLhYCdu1ObnWRd6XcZi-Ixigqh0gQqT6dVB1gsBdrqsYuKBj17Eyb0He9lqDxcS96H6UT5A-T2kjQRzvXUXRwTde02udYgcwOk4wElIfZkDUG2fH7buk_jIX7NQqwjfbkyzwMaagoPYpQ8w4mvTxcIYL5N_DA.jpg"&gt;&lt;/p&gt;&lt;p&gt;</w:t>
      </w:r>
      <w:r>
        <w:rPr>
          <w:sz w:val="32"/>
          <w:szCs w:val="32"/>
        </w:rPr>
        <w:t>文章开篇首先要谈论的是“气”，它是万物生长变化的源泉，是宇宙间不可或缺的一部分。在《易经》中，“气”被赋予了生命力，它可以塑造世界，也能影响人们的心理状态。随着时间流逝，“气”的概念被延伸到了更广泛的地理环境中，如山川河流、草木花卉等，都被视为自然界中的有机体，与人类息息相关。我们可以说，这里的“气蒸云梦泽”，就是指那些因温度和湿度而形成的水汽上升至高空凝结成云朵，然后又落下成为滋养大地的雨水。这一过程，就如同自然界给予生命的一种无形但却非常现实的手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诗人笔下的画卷</w:t>
      </w:r>
      <w:r>
        <w:rPr>
          <w:sz w:val="32"/>
          <w:szCs w:val="32"/>
        </w:rPr>
        <w:t>&lt;/p&gt;&lt;p&gt;&lt;img src="/static-img/2CANrBvD3RgNPRZNBUvOP1ObnWRd6XcZi-Ixigqh0gQqT6dVB1gsBdrqsYuKBj17Eyb0He9lqDxcS96H6UT5A-T2kjQRzvXUXRwTde02udYgcwOk4wElIfZkDUG2fH7buk_jIX7NQqwjfbkyzwMaagoPYpQ8w4mvTxcIYL5N_DA.jpeg"&gt;&lt;/p&gt;&lt;p&gt;</w:t>
      </w:r>
      <w:r>
        <w:rPr>
          <w:sz w:val="32"/>
          <w:szCs w:val="32"/>
        </w:rPr>
        <w:t>进入文学领域，我们就能看到许多文人墨客用他们敏锐的情感和独到的见解，将“蒸腾四海之上”的壮丽景象描绘得栩栩如生。“西江月</w:t>
      </w:r>
      <w:r>
        <w:rPr>
          <w:sz w:val="32"/>
          <w:szCs w:val="32"/>
        </w:rPr>
        <w:t>·</w:t>
      </w:r>
      <w:r>
        <w:rPr>
          <w:sz w:val="32"/>
          <w:szCs w:val="32"/>
        </w:rPr>
        <w:t>望庐山瀑布”</w:t>
      </w:r>
      <w:r>
        <w:rPr>
          <w:sz w:val="32"/>
          <w:szCs w:val="32"/>
        </w:rPr>
        <w:t>,</w:t>
      </w:r>
      <w:r>
        <w:rPr>
          <w:sz w:val="32"/>
          <w:szCs w:val="32"/>
        </w:rPr>
        <w:t>李白曾这样吟咏道：“出岫入溪曲，以此入幽篁。”这里所说的岫，即悬崖峭壁；溪曲，则是潺潺的小溪；幽篁，则是一片茂密的大森林。这三者共同构成了一个完整而生动的情境，使读者仿佛置身其境，无不令人心旷神怡。而这一切都离不开那挥洒在天际上的水汽，在诗人的笔下化作了一幅幅动人的图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春秋两季之分</w:t>
      </w:r>
      <w:r>
        <w:rPr>
          <w:sz w:val="32"/>
          <w:szCs w:val="32"/>
        </w:rPr>
        <w:t>&lt;/p&gt;&lt;p&gt;&lt;img src="/static-img/Pte16_bmHeEYU_4iEOJIHVObnWRd6XcZi-Ixigqh0gQqT6dVB1gsBdrqsYuKBj17Eyb0He9lqDxcS96H6UT5A-T2kjQRzvXUXRwTde02udYgcwOk4wElIfZkDUG2fH7buk_jIX7NQqwjfbkyzwMaagoPYpQ8w4mvTxcIYL5N_DA.jpg"&gt;&lt;/p&gt;&lt;p&gt;</w:t>
      </w:r>
      <w:r>
        <w:rPr>
          <w:sz w:val="32"/>
          <w:szCs w:val="32"/>
        </w:rPr>
        <w:t>让我们再次回到现实生活中来看看这个季节，每当春去秋来，我们都会目睹到大自然最为明显的一个变化——季节转换。在这种转换过程中，“云梦泽”的含义变得尤为重要，因为每个季节都有它自己的特点，不仅如此，还会产生不同的植物群落，从而决定了当时某一地区是否适宜居住或农业生产。在这样的背景下，对待农耕的人们对于降雨量必有一定的需求，而正是在这样的需求基础上，他们才会更加关注周围环境中的微小变化，比如温差、湿度等，这些都是判断未来是否会有大量降雨的情况关键指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现代科技与传统智慧相结合</w:t>
      </w:r>
      <w:r>
        <w:rPr>
          <w:sz w:val="32"/>
          <w:szCs w:val="32"/>
        </w:rPr>
        <w:t>&lt;/p&gt;&lt;p&gt;&lt;img src="/static-img/IGncsj89p1FUCXoez1Kd0VObnWRd6XcZi-Ixigqh0gQqT6dVB1gsBdrqsYuKBj17Eyb0He9lqDxcS96H6UT5A-T2kjQRzvXUXRwTde02udYgcwOk4wElIfZkDUG2fH7buk_jIX7NQqwjfbkyzwMaagoPYpQ8w4mvTxcIYL5N_DA.jpeg"&gt;&lt;/p&gt;&lt;p&gt;</w:t>
      </w:r>
      <w:r>
        <w:rPr>
          <w:sz w:val="32"/>
          <w:szCs w:val="32"/>
        </w:rPr>
        <w:t>现在，当科学技术日新月异时，我们也发现自己需要重新审视那些古老智慧，并尝试将它们融合进我们的现代生活。如果我们能够从过去学习如何观察并理解大自然，那么即使面对今天快速发展的事态，也能保持一种宁静的心态，同时也不失对未来的乐观期待。例如，在全球变暖问题上，如果我们能够借鉴过去关于水循环系统及其效应的知识，就可能更好地预测未来可能出现的问题，并采取相应措施进行防范。此外，通过分析历史上的干旱灾害发生频率以及原因，可以帮助开发出新的农业技术，以减少对资源依赖性，同时提高整体可持续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通过探讨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蒸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泽</w:t>
      </w:r>
      <w:r>
        <w:rPr>
          <w:sz w:val="32"/>
          <w:szCs w:val="32"/>
        </w:rPr>
        <w:t>&amp;#34;,</w:t>
      </w:r>
      <w:r>
        <w:rPr>
          <w:sz w:val="32"/>
          <w:szCs w:val="32"/>
        </w:rPr>
        <w:t>展现了从哲学到文学，再到现代科技解决方案跨越千年的旅程。这五个词汇不仅仅代表了一种物理现象，更反映了人类对于自然界深刻洞察和情感投射，以及不断追求平衡与谐韵于个人内心与外部世界之间关系方式。本篇文章希望读者能够从不同维度理解这些词汇背后的深远意义，并激发更多关于如何更好地融合传统智慧与现代科技，为实现一个更加绿色可持续发展社会贡献力量。</w:t>
      </w:r>
      <w:r>
        <w:rPr>
          <w:sz w:val="32"/>
          <w:szCs w:val="32"/>
        </w:rPr>
        <w:t>&lt;/p&gt;&lt;p&gt;&lt;a href = "/doc/935071-</w:t>
      </w:r>
      <w:r>
        <w:rPr>
          <w:sz w:val="32"/>
          <w:szCs w:val="32"/>
        </w:rPr>
        <w:t>气蒸云梦泽寻踪古今风物变迁</w:t>
      </w:r>
      <w:r>
        <w:rPr>
          <w:sz w:val="32"/>
          <w:szCs w:val="32"/>
        </w:rPr>
        <w:t>.doc" rel="alternate" download="935071-</w:t>
      </w:r>
      <w:r>
        <w:rPr>
          <w:sz w:val="32"/>
          <w:szCs w:val="32"/>
        </w:rPr>
        <w:t>气蒸云梦泽寻踪古今风物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