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难产皇上的苦恼与臣子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难产：皇上的苦恼与臣子的忠诚</w:t>
      </w:r>
      <w:r>
        <w:rPr>
          <w:sz w:val="32"/>
          <w:szCs w:val="32"/>
        </w:rPr>
        <w:t>&lt;/p&gt;&lt;p&gt;&lt;img src="/static-img/XRrmvhC6A2IsOIm1aqolBmEn-_5ELedyLzjXyMLvhcRE-b7F3Q7aK9RBUsTXCqOx.jpg"&gt;&lt;/p&gt;&lt;p&gt;</w:t>
      </w:r>
      <w:r>
        <w:rPr>
          <w:sz w:val="32"/>
          <w:szCs w:val="32"/>
        </w:rPr>
        <w:t>在中国历史的长河中，皇帝不仅是国家的最高领导人，更是一国之主。他们的身边总是环绕着无数的人马，包括宦官、太监和妃嫔。但即便如此，皇上也不能逃脱生育问题。在某些情况下，他们甚至可能会“堵着自己要生产的肚子”，这背后隐藏着复杂的情感和政治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有一次清朝乾隆年间，一个妃子因怀孕而感到不适，她请求御医调治，但却被告知这是自然规律，无药可救。那个夜晚，她独自一人躺在寝宫里，对于即将到来的孩子充满了期待与忧虑。而就在这个时候，一位忠心耿耿的小太监悄悄地来到了她的床前，他带来了一个秘密消息——有办法可以帮助她顺利生产。</w:t>
      </w:r>
      <w:r>
        <w:rPr>
          <w:sz w:val="32"/>
          <w:szCs w:val="32"/>
        </w:rPr>
        <w:t>&lt;/p&gt;&lt;p&gt;&lt;img src="/static-img/Q15LRGaZ6fjtMDPOc_kZ92En-_5ELedyLzjXyMLvhcTqdXJFLyH8lcwGlCJvI9RfsBAoyxnDJ0zTupf-6nk6ykaWvgSCrRNyz6Bn9lTVabyaMM0bqjYPe50392uQSGMpJ_sbpnQ0jB-hnn_za5HrMbYn6P2C1PXLwM0j7nfJiZR_VyiY52X9tgtyIFb7oVQo.jpg"&gt;&lt;/p&gt;&lt;p&gt;</w:t>
      </w:r>
      <w:r>
        <w:rPr>
          <w:sz w:val="32"/>
          <w:szCs w:val="32"/>
        </w:rPr>
        <w:t>小太监告诉她，那个月份的一个特定日子，是按照天文学家所算出的最适合生产的日子。他指出，这种方法并非新鲜事物，在古代就有许多证据显示这种方法有效。虽然当时没有现代医学知识支持，但人们还是相信这些传统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妃子听从了他的建议，并且在预定的那一天，她成功地顺利分娩。这场难产得以平安解决，不仅让她的生命得到了延续，也证明了臣子的忠诚和对皇家的关爱。在这样的背景下，“皇上堵着自己要生产的肚子”这一情景变得更加复杂，它不仅是生理上的困境，更是心理层面的挑战。</w:t>
      </w:r>
      <w:r>
        <w:rPr>
          <w:sz w:val="32"/>
          <w:szCs w:val="32"/>
        </w:rPr>
        <w:t>&lt;/p&gt;&lt;p&gt;&lt;img src="/static-img/c6nDDhjByf8Nma-ZOgb9smEn-_5ELedyLzjXyMLvhcTqdXJFLyH8lcwGlCJvI9RfsBAoyxnDJ0zTupf-6nk6ykaWvgSCrRNyz6Bn9lTVabyaMM0bqjYPe50392uQSGMpJ_sbpnQ0jB-hnn_za5HrMbYn6P2C1PXLwM0j7nfJiZR_VyiY52X9tgtyIFb7oVQo.jpg"&gt;&lt;/p&gt;&lt;p&gt;</w:t>
      </w:r>
      <w:r>
        <w:rPr>
          <w:sz w:val="32"/>
          <w:szCs w:val="32"/>
        </w:rPr>
        <w:t>随着时间推移，这样的故事被记录下来，并成为了一种传说，其实质则是在强调作为臣子的责任，以及他们为保护国家稳定所做出的牺牲。这也反映出，在封建社会中，即使是最高权力者也不例外，都需要依赖于周围人的帮助和支持才能克服生活中的困难。而对于那些能够用实际行动帮助到君主的人来说，他们的地位往往会得到提升，因为他们展示出了超乎常人的忠诚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皇上堵着自己要生产的肚子”的话语时，我们并不只是看到了一段荒唐或讽刺的话，而是一种深刻揭示了封建社会内核的问题，以及那些为此付出了真挚努力的人们。</w:t>
      </w:r>
      <w:r>
        <w:rPr>
          <w:sz w:val="32"/>
          <w:szCs w:val="32"/>
        </w:rPr>
        <w:t>&lt;/p&gt;&lt;p&gt;&lt;img src="/static-img/Wl-7hFtaBriWBGEcVNFgAGEn-_5ELedyLzjXyMLvhcTqdXJFLyH8lcwGlCJvI9RfsBAoyxnDJ0zTupf-6nk6ykaWvgSCrRNyz6Bn9lTVabyaMM0bqjYPe50392uQSGMpJ_sbpnQ0jB-hnn_za5HrMbYn6P2C1PXLwM0j7nfJiZR_VyiY52X9tgtyIFb7oVQo.jpg"&gt;&lt;/p&gt;&lt;p&gt;&lt;a href = "/doc/934992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难产皇上的苦恼与臣子的忠诚</w:t>
      </w:r>
      <w:r>
        <w:rPr>
          <w:sz w:val="32"/>
          <w:szCs w:val="32"/>
        </w:rPr>
        <w:t>.doc" rel="alternate" download="934992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难产皇上的苦恼与臣子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