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阅读盛宴风语手机小说网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内容的追求从未停止过。随着智能手机和移动互联网技术的飞速发展，阅读方式也发生了翻天覆地的变化。风语手机小说网正是这样一个平台，它为用户带来了全新的阅读体验，让我们在繁忙工作和日常生活间，找到一片属于自己的奇幻世界。</w:t>
      </w:r>
      <w:r>
        <w:rPr>
          <w:sz w:val="32"/>
          <w:szCs w:val="32"/>
        </w:rPr>
        <w:t>&lt;/p&gt;&lt;p&gt;&lt;img src="/static-img/4yWg9DDFhPmauffVsHonD6w84INPVJQ6Ne_LLZb3Y5ET1vn-l5PVGBRMFn_SyxtR.jpg"&gt;&lt;/p&gt;&lt;p&gt;</w:t>
      </w:r>
      <w:r>
        <w:rPr>
          <w:sz w:val="32"/>
          <w:szCs w:val="32"/>
        </w:rPr>
        <w:t>首先，风语手机小说网提供了丰富多彩的书籍种类，无论是科幻、仙侠、历史还是现代言情，都能满足不同读者的需求。这不仅包括经典名著，还有大量原创作品，由新锐作家们不断推出，使得读者能够第一时间接触到最新最热门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特别注重用户体验设计。无论是在界面美观度还是操作便捷性上，都充分考虑到了用户习惯。简洁明了的大图标和清晰易懂的地图导航，让用户即使是初次使用，也能轻松找到自己喜欢的小说。此外，每部小说都配备有精美图片和独特背景音乐，为读者营造出沉浸式阅读环境。</w:t>
      </w:r>
      <w:r>
        <w:rPr>
          <w:sz w:val="32"/>
          <w:szCs w:val="32"/>
        </w:rPr>
        <w:t>&lt;/p&gt;&lt;p&gt;&lt;img src="/static-img/NHuvjA2ihYIofzgSbTd286w84INPVJQ6Ne_LLZb3Y5E0RoR2I-DTq6Mr43NIx9p5c8QYwNDDofwLrQjX9sG3-FQBrzQHsLJIix16gPQe97g.jpg"&gt;&lt;/p&gt;&lt;p&gt;</w:t>
      </w:r>
      <w:r>
        <w:rPr>
          <w:sz w:val="32"/>
          <w:szCs w:val="32"/>
        </w:rPr>
        <w:t>再来看的是社交功能。在风语手机小说网中，不同兴趣爱好的人可以自由交流讨论，有专门的小说论坛、群组等，可以让粉丝们互动分享想法，从而形成了一股共鸣力，让原本单纯的文字故事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鼓励作者创作并吸引更多潜在读者，该平台还定期举办各种活动，如“最佳新人奖”、“畅销榜排行”等，这些活动不仅为作者提供了展示才华的大舞台，也激发了更多人的写作热情，同时提高了整体作品质量。</w:t>
      </w:r>
      <w:r>
        <w:rPr>
          <w:sz w:val="32"/>
          <w:szCs w:val="32"/>
        </w:rPr>
        <w:t>&lt;/p&gt;&lt;p&gt;&lt;img src="/static-img/1HTi6e9ST3PyjkfqtrHE6qw84INPVJQ6Ne_LLZb3Y5E0RoR2I-DTq6Mr43NIx9p5c8QYwNDDofwLrQjX9sG3-FQBrzQHsLJIix16gPQe97g.jpg"&gt;&lt;/p&gt;&lt;p&gt;</w:t>
      </w:r>
      <w:r>
        <w:rPr>
          <w:sz w:val="32"/>
          <w:szCs w:val="32"/>
        </w:rPr>
        <w:t>此外，对于那些时间有限但仍希望保持学习与增长知识水平的人来说，风语手机小说网还提供了一系列优质教育资源，比如古典文学选集、科学知识普及等，这些内容既适合作为休闲娱乐，又能提升个人文化素养，是一种非常高效又方便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该平台对于隐私保护和安全性的重视。所有数据传输均采用加密技术，并且严格遵守相关法律法规，对于网络安全问题持持续关注态度，以保障每一位用户的心理健康和财产安全。</w:t>
      </w:r>
      <w:r>
        <w:rPr>
          <w:sz w:val="32"/>
          <w:szCs w:val="32"/>
        </w:rPr>
        <w:t>&lt;/p&gt;&lt;p&gt;&lt;img src="/static-img/Dkk6fACYzShFOEhOrygs7qw84INPVJQ6Ne_LLZb3Y5E0RoR2I-DTq6Mr43NIx9p5c8QYwNDDofwLrQjX9sG3-FQBrzQHsLJIix16gPQe97g.jpg"&gt;&lt;/p&gt;&lt;p&gt;</w:t>
      </w:r>
      <w:r>
        <w:rPr>
          <w:sz w:val="32"/>
          <w:szCs w:val="32"/>
        </w:rPr>
        <w:t>总之，风语手机小说网是一个集成了丰富内容、高效服务以及良好社区氛围的一站式应用，它以独特的手段将线下书店与线上社交结合起来，为广大爱好者带来了前所未有的阅读体验。不管你是一位书迷，一位想要逃离现实探索梦想世界的人抑或是一位渴望学无止境的人，只要手中握有一款智能设备，你就可以随时进入那个神秘而又温馨的地方，那就是风语 手机 小说 网 的 奇幻 世 界。</w:t>
      </w:r>
      <w:r>
        <w:rPr>
          <w:sz w:val="32"/>
          <w:szCs w:val="32"/>
        </w:rPr>
        <w:t>&lt;/p&gt;&lt;p&gt;&lt;a href = "/doc/933868-</w:t>
      </w:r>
      <w:r>
        <w:rPr>
          <w:sz w:val="32"/>
          <w:szCs w:val="32"/>
        </w:rPr>
        <w:t>虚拟阅读盛宴风语手机小说网的奇幻世界</w:t>
      </w:r>
      <w:r>
        <w:rPr>
          <w:sz w:val="32"/>
          <w:szCs w:val="32"/>
        </w:rPr>
        <w:t>.doc" rel="alternate" download="933868-</w:t>
      </w:r>
      <w:r>
        <w:rPr>
          <w:sz w:val="32"/>
          <w:szCs w:val="32"/>
        </w:rPr>
        <w:t>虚拟阅读盛宴风语手机小说网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