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遥控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，仿佛天空中飘落的一片温暖阳光，在寒冷的夜晚给了我希望。我站在路边，目光紧盯着那辆停在人行横道上的汽车里的人，他每一次轻微的动作都透露出一种不易察觉的焦虑。</w:t>
      </w:r>
      <w:r>
        <w:rPr>
          <w:sz w:val="32"/>
          <w:szCs w:val="32"/>
        </w:rPr>
        <w:t>&lt;/p&gt;&lt;p&gt;&lt;img src="/static-img/KlXYlvFZJ3stMSWbck1PWo2ycc9EKMluXK6X8gSzb8RBM4iO9F_7YvP7bUFUUHBv.jpg"&gt;&lt;/p&gt;&lt;p&gt;</w:t>
      </w:r>
      <w:r>
        <w:rPr>
          <w:sz w:val="32"/>
          <w:szCs w:val="32"/>
        </w:rPr>
        <w:t>他的手指紧握遥控器，一次次点按屏幕上的数字和字母，如同是在编织一张网，将我们之间的心理距离缩短到几乎可以触摸。每当他想要对话，我都会感到一阵心跳加速，那种被关注、被需要的感觉，让我有些许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我们的第一次见面，我们认识已经有一段时间了，但这一次，他用遥控器要我的方式，让我感受到了他对我的真诚。或许是因为近期工作压力大，或许是因为生活中的点点滴滴让他更加珍惜现在，与我分享时光。他知道，无论身处何地，只要有信号，就能与我联系，这让我感到安心又温馨。</w:t>
      </w:r>
      <w:r>
        <w:rPr>
          <w:sz w:val="32"/>
          <w:szCs w:val="32"/>
        </w:rPr>
        <w:t>&lt;/p&gt;&lt;p&gt;&lt;img src="/static-img/dlvdXNGXnMnL_CinKM1D9Y2ycc9EKMluXK6X8gSzb8RBM4iO9F_7YvP7bUFUUHBv.jpg"&gt;&lt;/p&gt;&lt;p&gt;</w:t>
      </w:r>
      <w:r>
        <w:rPr>
          <w:sz w:val="32"/>
          <w:szCs w:val="32"/>
        </w:rPr>
        <w:t>随着夜色越来越深，他开始更频繁地使用手机接收信息。这是一种习惯，也是一种依赖。在那些静谧无人的街道上，他成了我的守护者，而那个小小的遥控器则成为了我们沟通情感纽带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充满变数，但他的行为给我带来了安全感。我知道，无论发生什么，都有一个地方是我可以回归的地方，那就是这个城市中的某个角落，以及那个始终伴随着我的名字和笑脸的小屏幕。</w:t>
      </w:r>
      <w:r>
        <w:rPr>
          <w:sz w:val="32"/>
          <w:szCs w:val="32"/>
        </w:rPr>
        <w:t>&lt;/p&gt;&lt;p&gt;&lt;img src="/static-img/WBT-4zrIAMJUiTQDzBjyaY2ycc9EKMluXK6X8gSzb8RBM4iO9F_7YvP7bUFUUHBv.jpg"&gt;&lt;/p&gt;&lt;p&gt;</w:t>
      </w:r>
      <w:r>
        <w:rPr>
          <w:sz w:val="32"/>
          <w:szCs w:val="32"/>
        </w:rPr>
        <w:t>最终，当灯火阑珊处，我决定走向那辆车去找寻答案。当我们相遇时，他没有说太多，只是伸出了手，把手机递给了我。屏幕上闪烁着熟悉的话语：“你好。”这是一个简单而又复杂的情感表达，它告诉了所有人：即使在最忙碌、最孤独的时候，我们也能够找到彼此，用这样的方式证明爱意永远不会消失。</w:t>
      </w:r>
      <w:r>
        <w:rPr>
          <w:sz w:val="32"/>
          <w:szCs w:val="32"/>
        </w:rPr>
        <w:t>&lt;/p&gt;&lt;p&gt;&lt;a href = "/doc/933820-</w:t>
      </w:r>
      <w:r>
        <w:rPr>
          <w:sz w:val="32"/>
          <w:szCs w:val="32"/>
        </w:rPr>
        <w:t>街角的遥控呼唤</w:t>
      </w:r>
      <w:r>
        <w:rPr>
          <w:sz w:val="32"/>
          <w:szCs w:val="32"/>
        </w:rPr>
        <w:t>.doc" rel="alternate" download="933820-</w:t>
      </w:r>
      <w:r>
        <w:rPr>
          <w:sz w:val="32"/>
          <w:szCs w:val="32"/>
        </w:rPr>
        <w:t>街角的遥控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