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头上的爱咬男朋友的好意与皮肤健康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日常中，有一种特别的情感互动，那就是男女朋友之间的亲昵。这种行为有时是出于关怀，有时则是出于游戏，但无论原因如何，总有一种不可抗拒的温暖和安全感让人心情舒畅。然而，这种看似无害的情感交流，在细节上却可能带来一些问题，比如咬伤。</w:t>
      </w:r>
      <w:r>
        <w:rPr>
          <w:sz w:val="32"/>
          <w:szCs w:val="32"/>
        </w:rPr>
        <w:t>&lt;/p&gt;&lt;p&gt;&lt;img src="/static-img/1Fq1B9xT_tMcrTQBoYUX-rFzxfWLdUOt758IXx0TxXI7HTY2yRrnhhJen4PSRB6-.jpg"&gt;&lt;/p&gt;&lt;p&gt;</w:t>
      </w:r>
      <w:r>
        <w:rPr>
          <w:sz w:val="32"/>
          <w:szCs w:val="32"/>
        </w:rPr>
        <w:t>小兔子头上的爱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疼痛：男朋友咬你的小兔子头会发炎吗？</w:t>
      </w:r>
      <w:r>
        <w:rPr>
          <w:sz w:val="32"/>
          <w:szCs w:val="32"/>
        </w:rPr>
        <w:t>&lt;/p&gt;&lt;p&gt;&lt;img src="/static-img/KVH0KgnxEoN9TcdU81t3p7FzxfWLdUOt758IXx0TxXIzhBZ01Sunnsbde2wyyLXgXpPQ7jIaFlfQ6lgvyDa2iMS-4XiY8uUVevilUTP6R4ic2QbuMhDFO3zecePCLVVMKcGSIGO93ror4liNIne5NQ.jpg"&gt;&lt;/p&gt;&lt;p&gt;</w:t>
      </w:r>
      <w:r>
        <w:rPr>
          <w:sz w:val="32"/>
          <w:szCs w:val="32"/>
        </w:rPr>
        <w:t>在许多情侣中，咬唇、耳朵或者甚至是脖颈这样的敏感区域，是一种表达爱意的手段。每当你感到紧张或不安的时候，他们通过轻轻地咬下，就能迅速消除这些负面情绪，让你感到放松和幸福。但这个过程是否会对皮肤造成伤害呢？尤其是在头部特别是脸颊这样敏感的小兔子头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伤与免疫反应</w:t>
      </w:r>
      <w:r>
        <w:rPr>
          <w:sz w:val="32"/>
          <w:szCs w:val="32"/>
        </w:rPr>
        <w:t>&lt;/p&gt;&lt;p&gt;&lt;img src="/static-img/7227gCDUbG0A6g5vQZVw8bFzxfWLdUOt758IXx0TxXIzhBZ01Sunnsbde2wyyLXgXpPQ7jIaFlfQ6lgvyDa2iMS-4XiY8uUVevilUTP6R4ic2QbuMhDFO3zecePCLVVMKcGSIGO93ror4liNIne5NQ.png"&gt;&lt;/p&gt;&lt;p&gt;</w:t>
      </w:r>
      <w:r>
        <w:rPr>
          <w:sz w:val="32"/>
          <w:szCs w:val="32"/>
        </w:rPr>
        <w:t>当我们的皮肤受到外力刺激，即便是一点点力的作用，也可能导致微血管破裂，从而引起局部组织损伤。如果男朋友不慎用力过猛，或许就会给你的小兔子头留下一个深浅不一的小口印。而这时候，如果被咬的地方发生了红肿、瘙痒或持续性疼痛，这些都可能是一个体内免疫反应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炎的可能性</w:t>
      </w:r>
      <w:r>
        <w:rPr>
          <w:sz w:val="32"/>
          <w:szCs w:val="32"/>
        </w:rPr>
        <w:t>&lt;/p&gt;&lt;p&gt;&lt;img src="/static-img/VGmyepx8uRMZn5QHmBhhoLFzxfWLdUOt758IXx0TxXIzhBZ01Sunnsbde2wyyLXgXpPQ7jIaFlfQ6lgvyDa2iMS-4XiY8uUVevilUTP6R4ic2QbuMhDFO3zecePCLVVMKcGSIGO93ror4liNIne5NQ.jpg"&gt;&lt;/p&gt;&lt;p&gt;</w:t>
      </w:r>
      <w:r>
        <w:rPr>
          <w:sz w:val="32"/>
          <w:szCs w:val="32"/>
        </w:rPr>
        <w:t>如果未经适当清洁和处理，被咬的地方长时间保持湿润或受污染，那么形成溃疡甚至引起细菌性感染成为了一种风险。在某些情况下，由于个体差异，一些人的免疫系统对于细菌更为敏感，因此即使只是轻微的创口也可能迅速恶化，进而导致发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并处理</w:t>
      </w:r>
      <w:r>
        <w:rPr>
          <w:sz w:val="32"/>
          <w:szCs w:val="32"/>
        </w:rPr>
        <w:t>&lt;/p&gt;&lt;p&gt;&lt;img src="/static-img/XpdtJ5ZY7k_ubmeBUU0-_rFzxfWLdUOt758IXx0TxXIzhBZ01Sunnsbde2wyyLXgXpPQ7jIaFlfQ6lgvyDa2iMS-4XiY8uUVevilUTP6R4ic2QbuMhDFO3zecePCLVVMKcGSIGO93ror4liNIne5NQ.jpg"&gt;&lt;/p&gt;&lt;p&gt;</w:t>
      </w:r>
      <w:r>
        <w:rPr>
          <w:sz w:val="32"/>
          <w:szCs w:val="32"/>
        </w:rPr>
        <w:t>为了避免因为被咬而产生的问题，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被咬之后立即用温水彻底清洗，以去除任何潜在的病原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毒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使用含酒精的消毒剂进行局部消毒可以减少细菌入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注意自己的身体反应，如果发现红肿、疼痛或者其他异常症状，要及时就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和你的男朋友沟通，让他知道如何适度地表达自己的感情，同时也要尊重对方对自己身体的一切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爱恋中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偶尔被轻柔地“啃”一下确实能增强彼此间的情感联系，但同时也不能忽视个人健康所需的一些基本规则。当我们陷入美好的关系之中，不妨多思考一下，我们的心灵需要的是什么，以及我们的身体需要的是什么。这背后蕴含着更深层次的人际关系智慧——学会平衡爱与保护自我之间那薄薄的界线，使得双方都能够从美好的关系中获得满足，而不是承受不必要的痛苦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形式的情侣互动，只要双方都是基于相互尊重和理解，都应该能够找到既满足情绪需求，又不会危害到彼此健康的一个良好状态。在这个快节奏、高压力的时代，维护个人的身心健康同样重要，它也是建立稳定且持久关系的一个基础。</w:t>
      </w:r>
      <w:r>
        <w:rPr>
          <w:sz w:val="32"/>
          <w:szCs w:val="32"/>
        </w:rPr>
        <w:t>&lt;/p&gt;&lt;p&gt;&lt;a href = "/doc/933605-</w:t>
      </w:r>
      <w:r>
        <w:rPr>
          <w:sz w:val="32"/>
          <w:szCs w:val="32"/>
        </w:rPr>
        <w:t>小兔子头上的爱咬男朋友的好意与皮肤健康的平衡</w:t>
      </w:r>
      <w:r>
        <w:rPr>
          <w:sz w:val="32"/>
          <w:szCs w:val="32"/>
        </w:rPr>
        <w:t>.doc" rel="alternate" download="933605-</w:t>
      </w:r>
      <w:r>
        <w:rPr>
          <w:sz w:val="32"/>
          <w:szCs w:val="32"/>
        </w:rPr>
        <w:t>小兔子头上的爱咬男朋友的好意与皮肤健康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