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找我这小子我给你干净的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时代，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追寻着神秘力量和冒险故事的人们最热切的话题。也许你是一位渴望探索未知、揭开宇宙奥秘的大侠；或者是一个默默观察、沉淀智慧的小隐士；抑或是那样的勇者，背负着救赎世人的重任。你是否曾经梦想过，在一个由修真者主导的世界里，你也能拥有超凡的能力？那么，让我们一起踏上这段奇妙而又危险的旅程。</w:t>
      </w:r>
      <w:r>
        <w:rPr>
          <w:sz w:val="32"/>
          <w:szCs w:val="32"/>
        </w:rPr>
        <w:t>&lt;/p&gt;&lt;p&gt;&lt;img src="/static-img/9lDoaBpr0C2SfFPg4R_aYk7Gqt7czCB4oyrM1WpET9ScgBwFNSorW9CPJmc9l5XR.jpg"&gt;&lt;/p&gt;&lt;p&gt;</w:t>
      </w:r>
      <w:r>
        <w:rPr>
          <w:sz w:val="32"/>
          <w:szCs w:val="32"/>
        </w:rPr>
        <w:t>首先，我们需要准备好我们的工具箱。在这个修真世界中，每一次文字都是对力量的一次尝试，而每一本书都蕴含着无尽的知识。其中，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像是通往另一个维度的大门，它可以将我们带入一个由强大的法术和古老传说构建起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遥远而神秘的领域，就要从找到合适的资料开始。这意味着你需要搜集到最新最全面的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些文件通常包含了各种各样的信息：从基本教义到高级技巧，再到历史上的重大事件和人物描写。它们不仅能够帮助你理解这一切，还可能让你在实战中受益匪浅。</w:t>
      </w:r>
      <w:r>
        <w:rPr>
          <w:sz w:val="32"/>
          <w:szCs w:val="32"/>
        </w:rPr>
        <w:t>&lt;/p&gt;&lt;p&gt;&lt;img src="/static-img/MFMqK571XNNbhbym0rhYC07Gqt7czCB4oyrM1WpET9Qmzm1bF4ymyFd9dM0f-lNEjI_cYT4Sqqx2jzLJT4n0lmjtfhcTLXhot-GHfC0mYss.jpg"&gt;&lt;/p&gt;&lt;p&gt;</w:t>
      </w:r>
      <w:r>
        <w:rPr>
          <w:sz w:val="32"/>
          <w:szCs w:val="32"/>
        </w:rPr>
        <w:t>但记住，不是所有人都能轻易获取这些宝贵资源，有些内容甚至被隐藏得异常深刻。你必须具备足够的心机和策略来抓住机会，同时也要有足够多心眼去识别那些可能会误导你的谬误信息。在这个过程中，你还将遇见各种各样的人物，他们有的愿意分享知识，有的则只愿意用自己的掌握来支配一切。但无论如何，你一定要保持警惕，因为真正强大的力量往往伴随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开始这场冒险吧！打开你的设备，搜索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并准备好迎接即将到来的挑战。不管是作为一名初出茅庐的小弟子，还是已成为大宗师的人物，都请随我一起踏上这条充满未知与惊喜的地步。因为在这里，每一次学习，每一次探索，都可能导致前所未有的转变——甚至改变命运！</w:t>
      </w:r>
      <w:r>
        <w:rPr>
          <w:sz w:val="32"/>
          <w:szCs w:val="32"/>
        </w:rPr>
        <w:t>&lt;/p&gt;&lt;p&gt;&lt;img src="/static-img/_QZT3SrlDGzGWbQLaYK6L07Gqt7czCB4oyrM1WpET9Qmzm1bF4ymyFd9dM0f-lNEjI_cYT4Sqqx2jzLJT4n0lmjtfhcTLXhot-GHfC0mYss.jpg"&gt;&lt;/p&gt;&lt;p&gt;</w:t>
      </w:r>
      <w:r>
        <w:rPr>
          <w:sz w:val="32"/>
          <w:szCs w:val="32"/>
        </w:rPr>
        <w:t>所以，不等待什么，更不用担心未来，只需选择立即行动，一起走进那个充满魔法与奇幻色彩、等待我们的“修真世界”。</w:t>
      </w:r>
      <w:r>
        <w:rPr>
          <w:sz w:val="32"/>
          <w:szCs w:val="32"/>
        </w:rPr>
        <w:t>&lt;/p&gt;&lt;p&gt;&lt;a href = "/doc/933529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找我这小子我给你干净的文本</w:t>
      </w:r>
      <w:r>
        <w:rPr>
          <w:sz w:val="32"/>
          <w:szCs w:val="32"/>
        </w:rPr>
        <w:t>.doc" rel="alternate" download="933529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找我这小子我给你干净的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