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我怎么才能更好地宠爱我的女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很多男人都希望能够更好地“宠爱”自己的女朋友，但往往不知道从何开始。其实，“宠她”不仅是表面的物质享受，更重要的是心灵的交流和情感的陪伴。</w:t>
      </w:r>
      <w:r>
        <w:rPr>
          <w:sz w:val="32"/>
          <w:szCs w:val="32"/>
        </w:rPr>
        <w:t>&lt;/p&gt;&lt;p&gt;&lt;img src="/static-img/Y5mpd_C_7fANZLxmQ_9hkm92_pd0MxHF79oFKZVmwwG7uxH1i4sYdXaQzqFb_HPa.jpg"&gt;&lt;/p&gt;&lt;p&gt;</w:t>
      </w:r>
      <w:r>
        <w:rPr>
          <w:sz w:val="32"/>
          <w:szCs w:val="32"/>
        </w:rPr>
        <w:t>首先，我们要了解什么是“宠”。在字典上，“宠”指的是喜欢、偏爱某人或某物，给予特别的关照和照顾。在我们的关系中，这意味着我们需要对女朋友有一个深刻的理解，她所喜好的东西可能并不完全符合传统意义上的美好，而是那些小小的心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把这些理解转化为行动。比如，你可以知道她最喜欢哪些花朵，那么就定期买一束送给她；或者你知道她最近很忙，就主动帮忙做一些家务事，让她的生活更加轻松。这就是我们常说的“细水长流”的方式，它既能让对方感受到你的关心，也能加深你们之间的情感纽带。</w:t>
      </w:r>
      <w:r>
        <w:rPr>
          <w:sz w:val="32"/>
          <w:szCs w:val="32"/>
        </w:rPr>
        <w:t>&lt;/p&gt;&lt;p&gt;&lt;img src="/static-img/4o19--V-1IzTgdKDCtf12W92_pd0MxHF79oFKZVmwwFAAed3uUYNVqrTKBZIFshA.jpg"&gt;&lt;/p&gt;&lt;p&gt;</w:t>
      </w:r>
      <w:r>
        <w:rPr>
          <w:sz w:val="32"/>
          <w:szCs w:val="32"/>
        </w:rPr>
        <w:t>此外，不断地表达你对她的爱意也是非常重要的一点。你可以通过言语上的肯定，比如说：“我真的很幸福，有你在我的生命里。”也可以通过行为上的证明，比如计划一次浪漫的小旅行或者简单地给她写一封手写信，让她的内心充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现代社会中，信息技术也成为了“宠爱”的一种新的形式。你可以利用社交媒体和手机短信来保持联系，无论是在工作繁忙的时候还是平时闲暇时光，都不要忘记发送一些甜蜜的话语或是一些温馨的小图片，这样才能让彼此感到被珍惜和关注。</w:t>
      </w:r>
      <w:r>
        <w:rPr>
          <w:sz w:val="32"/>
          <w:szCs w:val="32"/>
        </w:rPr>
        <w:t>&lt;/p&gt;&lt;p&gt;&lt;img src="/static-img/f7ueIyrD0mqnO6WYSU3Bqm92_pd0MxHF79oFKZVmwwFAAed3uUYNVqrTKBZIFshA.jpg"&gt;&lt;/p&gt;&lt;p&gt;</w:t>
      </w:r>
      <w:r>
        <w:rPr>
          <w:sz w:val="32"/>
          <w:szCs w:val="32"/>
        </w:rPr>
        <w:t>总之，“宠她”并不是一件难事，只要真诚、耐心、细致去做，每天都试着用不同的方式去体现你的爱意，那么这份感情必将日益浓厚，最终成为你们共同宝贵的人生财富。</w:t>
      </w:r>
      <w:r>
        <w:rPr>
          <w:sz w:val="32"/>
          <w:szCs w:val="32"/>
        </w:rPr>
        <w:t>&lt;/p&gt;&lt;p&gt;&lt;a href = "/doc/933276-</w:t>
      </w:r>
      <w:r>
        <w:rPr>
          <w:sz w:val="32"/>
          <w:szCs w:val="32"/>
        </w:rPr>
        <w:t>宠她我怎么才能更好地宠爱我的女朋友</w:t>
      </w:r>
      <w:r>
        <w:rPr>
          <w:sz w:val="32"/>
          <w:szCs w:val="32"/>
        </w:rPr>
        <w:t>.doc" rel="alternate" download="933276-</w:t>
      </w:r>
      <w:r>
        <w:rPr>
          <w:sz w:val="32"/>
          <w:szCs w:val="32"/>
        </w:rPr>
        <w:t>宠她我怎么才能更好地宠爱我的女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