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夜缠绵淡漠的紫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夜缠绵：淡漠的紫色</w:t>
      </w:r>
      <w:r>
        <w:rPr>
          <w:sz w:val="32"/>
          <w:szCs w:val="32"/>
        </w:rPr>
        <w:t>&lt;/p&gt;&lt;p&gt;&lt;img src="/static-img/CBUaUkMdsefRAeRyVkD9YZzSMk62KMyf3puQUHIT-ABdDIZ2jDUUE576UwvKy4MK.jpg"&gt;&lt;/p&gt;&lt;p&gt;</w:t>
      </w:r>
      <w:r>
        <w:rPr>
          <w:sz w:val="32"/>
          <w:szCs w:val="32"/>
        </w:rPr>
        <w:t>在这片寂静的大地上，一夜缠绵的故事展开，它是关于两颗心灵深处爱与孤独交织的永恒主题。淡漠的紫色，是那份无法言说的情感，是星辰之下最柔软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起源</w:t>
      </w:r>
      <w:r>
        <w:rPr>
          <w:sz w:val="32"/>
          <w:szCs w:val="32"/>
        </w:rPr>
        <w:t>&lt;/p&gt;&lt;p&gt;&lt;img src="/static-img/0ucNaXg9YLzOr-pIoWbc6JzSMk62KMyf3puQUHIT-ABWY4hLyKL42PCD9eEyVy28hx7KYtbIAm_HUeoVHbWhqFQBrzQHsLJIix16gPQe97g.jpg"&gt;&lt;/p&gt;&lt;p&gt;</w:t>
      </w:r>
      <w:r>
        <w:rPr>
          <w:sz w:val="32"/>
          <w:szCs w:val="32"/>
        </w:rPr>
        <w:t>在无尽荒野中，两人相遇，仿佛命运安排了这一刻。他们的心灵被那片遥远天际中的淡漠所触动，彼此之间建立起了共鸣。这不仅是一场偶然的邂逅，更是一种命运共同体的情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与孤独</w:t>
      </w:r>
      <w:r>
        <w:rPr>
          <w:sz w:val="32"/>
          <w:szCs w:val="32"/>
        </w:rPr>
        <w:t>&lt;/p&gt;&lt;p&gt;&lt;img src="/static-img/kRzj9z5oGU6j0RhugjKf2pzSMk62KMyf3puQUHIT-ABWY4hLyKL42PCD9eEyVy28hx7KYtbIAm_HUeoVHbWhqFQBrzQHsLJIix16gPQe97g.jpg"&gt;&lt;/p&gt;&lt;p&gt;</w:t>
      </w:r>
      <w:r>
        <w:rPr>
          <w:sz w:val="32"/>
          <w:szCs w:val="32"/>
        </w:rPr>
        <w:t>每个人的内心都有一片未被探索过的地方，那里藏着对美好事物渴望和对失落往昔的一份哀伤。在这片寂静中，他们找到了一种平凡而又珍贵的情感交流，这是彼此理解和安慰对方最深层次需求时产生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花盛开</w:t>
      </w:r>
      <w:r>
        <w:rPr>
          <w:sz w:val="32"/>
          <w:szCs w:val="32"/>
        </w:rPr>
        <w:t>&lt;/p&gt;&lt;p&gt;&lt;img src="/static-img/SI4GDN4T0UNvQWIS00zsKZzSMk62KMyf3puQUHIT-ABWY4hLyKL42PCD9eEyVy28hx7KYtbIAm_HUeoVHbWhqFQBrzQHsLJIix16gPQe97g.jpg"&gt;&lt;/p&gt;&lt;p&gt;</w:t>
      </w:r>
      <w:r>
        <w:rPr>
          <w:sz w:val="32"/>
          <w:szCs w:val="32"/>
        </w:rPr>
        <w:t>爱情就像那些耐心等待雨水滋润后才会绽放的小花，在人生的旅途中，无论环境多么艰难，只要有爱，就能让生命焕发光彩。他们用自己的方式去拥抱这个世界，用淡漠中的紫色去点亮彼此的心房，让爱成为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苏与重生</w:t>
      </w:r>
      <w:r>
        <w:rPr>
          <w:sz w:val="32"/>
          <w:szCs w:val="32"/>
        </w:rPr>
        <w:t>&lt;/p&gt;&lt;p&gt;&lt;img src="/static-img/8ONy8a_yZZxK5ie4f9tu9pzSMk62KMyf3puQUHIT-ABWY4hLyKL42PCD9eEyVy28hx7KYtbIAm_HUeoVHbWhqFQBrzQHsLJIix16gPQe97g.jpg"&gt;&lt;/p&gt;&lt;p&gt;</w:t>
      </w:r>
      <w:r>
        <w:rPr>
          <w:sz w:val="32"/>
          <w:szCs w:val="32"/>
        </w:rPr>
        <w:t>当面临生活中的各种挑战时，他们学会了从挫折中学会坚强，从痛苦中学会宽容。在这段时间里，他们也学会了如何将过去遗留下的阴影转化为前行路上的力量，不断地寻找并创造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一起度过的人生瞬间，被记忆深处铭刻下来。而对于他们来说，最重要的是那些承诺，即使是在风暴来袭时，也能够坚守住彼此的心。这种信任和承诺，就像是星辰下最柔软的声音，在任何时候都能给予对方力量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缱怀与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空再次变成了清新的蓝色，而大地上的那抹淡漠却依旧存在，那代表着他们之间不会改变、不会消散的情谊。那一抹紫色的颜色，如同宇宙间某种神秘而持久的情愫，让每一次呼吸都充满希望，每一次回忆都如同梦境般甜蜜。</w:t>
      </w:r>
      <w:r>
        <w:rPr>
          <w:sz w:val="32"/>
          <w:szCs w:val="32"/>
        </w:rPr>
        <w:t>&lt;/p&gt;&lt;p&gt;&lt;a href = "/doc/933027-</w:t>
      </w:r>
      <w:r>
        <w:rPr>
          <w:sz w:val="32"/>
          <w:szCs w:val="32"/>
        </w:rPr>
        <w:t>一夜缠绵淡漠的紫色</w:t>
      </w:r>
      <w:r>
        <w:rPr>
          <w:sz w:val="32"/>
          <w:szCs w:val="32"/>
        </w:rPr>
        <w:t>.doc" rel="alternate" download="933027-</w:t>
      </w:r>
      <w:r>
        <w:rPr>
          <w:sz w:val="32"/>
          <w:szCs w:val="32"/>
        </w:rPr>
        <w:t>一夜缠绵淡漠的紫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