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就像暴流一样，强大而不可抗拒。它可能是来自外界的压力，也可能是内心深处的挣扎。当我遇到这样的暴流时，我知道唯一的选择就是下击暴流，用自己的力量去对抗那些似乎无情地冲向我的挑战。</w:t>
      </w:r>
      <w:r>
        <w:rPr>
          <w:sz w:val="32"/>
          <w:szCs w:val="32"/>
        </w:rPr>
        <w:t>&lt;/p&gt;&lt;p&gt;&lt;img src="/static-img/sFliks6Kzby8zwjmZj6jeI2ycc9EKMluXK6X8gSzb8RBM4iO9F_7YvP7bUFUUHBv.png"&gt;&lt;/p&gt;&lt;p&gt;</w:t>
      </w:r>
      <w:r>
        <w:rPr>
          <w:sz w:val="32"/>
          <w:szCs w:val="32"/>
        </w:rPr>
        <w:t>我的逆袭之路，就像是这种决断的一种体现。我从一个普通的小镇开始，一直默默地学习和工作，努力让自己变得更强。然而，当我尝试跳出舒适区，追求更大的梦想时，那个小镇上的暴流便如同洪水猛兽一般涌来，它让我面临了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意识到“下击”并不是简单地抵抗，而是一种积极主动的态度。我开始更加专注于个人成长，不仅要应对突发状况，还要预见未来。每当感觉到了那种无法控制的情绪或是不利条件的时候，我都会深呼吸，然后用冷静和智慧去分析问题寻找解决之道。</w:t>
      </w:r>
      <w:r>
        <w:rPr>
          <w:sz w:val="32"/>
          <w:szCs w:val="32"/>
        </w:rPr>
        <w:t>&lt;/p&gt;&lt;p&gt;&lt;img src="/static-img/O6RlKtoUwi4XaKvWjBbVQ42ycc9EKMluXK6X8gSzb8RBM4iO9F_7YvP7bUFUUHBv.png"&gt;&lt;/p&gt;&lt;p&gt;</w:t>
      </w:r>
      <w:r>
        <w:rPr>
          <w:sz w:val="32"/>
          <w:szCs w:val="32"/>
        </w:rPr>
        <w:t>通过不断地努力，我逐渐学会了如何利用自己的优势来克服劣势。这不仅仅是关于能力，更是在意志和毅力的较量。在这场与自我之间的斗争中，每一次胜利都是对那个暴流的一次打击，让它明白，即使再巨大的波涛也终将平息，只剩下坚韧不拔的人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自己，或许还在为那片小小山丘担忧，但今天站在这里，无论何种风雨，都不会轻易被打倒。我已经习惯了独自一人面对那些恶劣天气，因为我知道，只有真正站立起来，与风浪搏斗才能真正掌握自己的命运，从而成为这个世界上最强大的存在之一——能够在任何情况下都能“下击”那些阻碍你前行的障碍的人。</w:t>
      </w:r>
      <w:r>
        <w:rPr>
          <w:sz w:val="32"/>
          <w:szCs w:val="32"/>
        </w:rPr>
        <w:t>&lt;/p&gt;&lt;p&gt;&lt;img src="/static-img/_BRR1jZKaBhWP7YI0xoXGY2ycc9EKMluXK6X8gSzb8RBM4iO9F_7YvP7bUFUUHBv.png"&gt;&lt;/p&gt;&lt;p&gt;&lt;a href = "/doc/932885-</w:t>
      </w:r>
      <w:r>
        <w:rPr>
          <w:sz w:val="32"/>
          <w:szCs w:val="32"/>
        </w:rPr>
        <w:t>下击暴流我的逆袭之路</w:t>
      </w:r>
      <w:r>
        <w:rPr>
          <w:sz w:val="32"/>
          <w:szCs w:val="32"/>
        </w:rPr>
        <w:t>.doc" rel="alternate" download="932885-</w:t>
      </w:r>
      <w:r>
        <w:rPr>
          <w:sz w:val="32"/>
          <w:szCs w:val="32"/>
        </w:rPr>
        <w:t>下击暴流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