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37</w:t>
      </w:r>
      <w:r>
        <w:rPr>
          <w:sz w:val="48"/>
          <w:szCs w:val="48"/>
        </w:rPr>
        <w:t>大但人文艺术免费揭秘中国最美的无门博物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大但人文艺术免费：揭秘中国最美的无门博物馆</w:t>
      </w:r>
      <w:r>
        <w:rPr>
          <w:sz w:val="32"/>
          <w:szCs w:val="32"/>
        </w:rPr>
        <w:t>&lt;/p&gt;&lt;p&gt;&lt;img src="/static-img/kPRzIG4K0t2vnZnH6XU-RthAFz7jMZSJ7mffm-hnOMYxGmbzgX8wbo28Io7blIQB.jpg"&gt;&lt;/p&gt;&lt;p&gt;</w:t>
      </w:r>
      <w:r>
        <w:rPr>
          <w:sz w:val="32"/>
          <w:szCs w:val="32"/>
        </w:rPr>
        <w:t>在繁华的都市中，有一批不为人知的“无门博物馆”，它们以其独特的人文艺术价值和免费开放，吸引着一批文化探索者。这些非传统的展览场所，不仅提供了一个观赏艺术、了解历史的平台，也成为了城市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位于北京的大同花园。这座古典园林，以其精致而优雅的建筑和丰富的人文气息著称。虽然它不是传统意义上的博物馆，但这里却藏匿着许多珍贵的文化遗产，比如清代建筑工艺、书画作品等。游客可以在这里漫步，感受古人的生活方式，同时也能欣赏到中国传统园林设计中的精髓。</w:t>
      </w:r>
      <w:r>
        <w:rPr>
          <w:sz w:val="32"/>
          <w:szCs w:val="32"/>
        </w:rPr>
        <w:t>&lt;/p&gt;&lt;p&gt;&lt;img src="/static-img/NNJmM3_yNQhyy6e0G-kIMdhAFz7jMZSJ7mffm-hnOMYtiVmlCRR8uVslE39-TIjE0Gf214ePcEQP2uN4_8KQdoiokJgCI3jI4HPqka-1NtKZ2hpY3_qT2oYR1BxMDghBE4xzr7TPRELBIfn44xEVAEe1O_eDT9AMcZqWSzhqFAM.jpeg"&gt;&lt;/p&gt;&lt;p&gt;</w:t>
      </w:r>
      <w:r>
        <w:rPr>
          <w:sz w:val="32"/>
          <w:szCs w:val="32"/>
        </w:rPr>
        <w:t>接着是上海的小黄楼，这是一座保存完好的明末清初民居，它不仅展示了当时普通家庭生活的情景，还有很多与当时社会经济状况相关联的人物故事。小黄楼通过对旧居改造，将过去与现在巧妙地融合，使得每一次参观都充满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南京市内的一个名为“草庐”的地方。这是一个由故宫博物院管理的地方，是明朝皇帝朱棣创建的一处避暑胜地。在这片宁静之地，可以看到多种各具特色的亭台楼阁，每一处都蕴含深厚的人文历史底蕴，并且都是免费开放给公众参观。</w:t>
      </w:r>
      <w:r>
        <w:rPr>
          <w:sz w:val="32"/>
          <w:szCs w:val="32"/>
        </w:rPr>
        <w:t>&lt;/p&gt;&lt;p&gt;&lt;img src="/static-img/RC1_8PxEGLhKt6l-By3zzthAFz7jMZSJ7mffm-hnOMYtiVmlCRR8uVslE39-TIjE0Gf214ePcEQP2uN4_8KQdoiokJgCI3jI4HPqka-1NtKZ2hpY3_qT2oYR1BxMDghBE4xzr7TPRELBIfn44xEVAEe1O_eDT9AMcZqWSzhqFAM.png"&gt;&lt;/p&gt;&lt;p&gt;</w:t>
      </w:r>
      <w:r>
        <w:rPr>
          <w:sz w:val="32"/>
          <w:szCs w:val="32"/>
        </w:rPr>
        <w:t>最后，还有杭州西湖边上的一家叫做“六桥茶社”的地方。这是一个集茶艺、书画于一体的地方，不仅能够品尝各种名茶，更能欣赏到周围自然风光及附近古迹，如雷峰塔和飞来峰。此外，这里还常会举办一些关于诗词歌赋的小型讲座，为爱好者们提供了一次难得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之所以值得推荐，是因为它们既保持了自身独有的特色，又将历史与现代结合起来，为游客带来了全新的视觉体验。不论你是对历史情怀感兴趣还是对美术有热情，只要心向其中，就一定能够找到属于自己的那份魅力。而且，由于它们都是免费开放，所以即使是在经济有限的情况下，也能轻松享受到这些文化宝库带来的乐趣。</w:t>
      </w:r>
      <w:r>
        <w:rPr>
          <w:sz w:val="32"/>
          <w:szCs w:val="32"/>
        </w:rPr>
        <w:t>&lt;/p&gt;&lt;p&gt;&lt;img src="/static-img/p7qRMwAWlwYhFmcQ9v6QlthAFz7jMZSJ7mffm-hnOMYtiVmlCRR8uVslE39-TIjE0Gf214ePcEQP2uN4_8KQdoiokJgCI3jI4HPqka-1NtKZ2hpY3_qT2oYR1BxMDghBE4xzr7TPRELBIfn44xEVAEe1O_eDT9AMcZqWSzhqFAM.jpg"&gt;&lt;/p&gt;&lt;p&gt;&lt;a href = "/doc/932878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37</w:t>
      </w:r>
      <w:r>
        <w:rPr>
          <w:sz w:val="32"/>
          <w:szCs w:val="32"/>
        </w:rPr>
        <w:t>大但人文艺术免费揭秘中国最美的无门博物馆</w:t>
      </w:r>
      <w:r>
        <w:rPr>
          <w:sz w:val="32"/>
          <w:szCs w:val="32"/>
        </w:rPr>
        <w:t>.doc" rel="alternate" download="932878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37</w:t>
      </w:r>
      <w:r>
        <w:rPr>
          <w:sz w:val="32"/>
          <w:szCs w:val="32"/>
        </w:rPr>
        <w:t>大但人文艺术免费揭秘中国最美的无门博物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