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经典动漫角色设计与故事讲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艺术旅程：他如何成就一部作品集？</w:t>
      </w:r>
      <w:r>
        <w:rPr>
          <w:sz w:val="32"/>
          <w:szCs w:val="32"/>
        </w:rPr>
        <w:t>&lt;/p&gt;&lt;p&gt;&lt;img src="/static-img/WcN23aYWtLIIlequmnztSH4rFEIsgiPFlHr91zaai5Fx4bTTiHP1bqgDwDr8vkbR.jpg"&gt;&lt;/p&gt;&lt;p&gt;</w:t>
      </w:r>
      <w:r>
        <w:rPr>
          <w:sz w:val="32"/>
          <w:szCs w:val="32"/>
        </w:rPr>
        <w:t>萧鼎，一个名字在动漫界响起，便是对传统和创新同时致敬的象征。他以其独特的视角，将人物塑造、故事构建融入到一部完美的作品集中。那么，他是如何开始这段旅程，并最终收获如此丰厚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萧鼎如何让每个角色都生动活泼？</w:t>
      </w:r>
      <w:r>
        <w:rPr>
          <w:sz w:val="32"/>
          <w:szCs w:val="32"/>
        </w:rPr>
        <w:t>&lt;/p&gt;&lt;p&gt;&lt;img src="/static-img/J4166jnSs-V7pK7Rgp_vh34rFEIsgiPFlHr91zaai5HBjnHh1Pmm5fZbV2Yi1QMyiIyRj3piEyhuRqJGEE8n9iBJycYK6sWn5yaufyz1SYbHNC6wGPQOTXhvN_9dEc9C.jpg"&gt;&lt;/p&gt;&lt;p&gt;</w:t>
      </w:r>
      <w:r>
        <w:rPr>
          <w:sz w:val="32"/>
          <w:szCs w:val="32"/>
        </w:rPr>
        <w:t>在他的世界里，每一个角色的诞生都是精心策划的一步。从外表到性格，从背景到情感，每一步都经过深思熟虑。他的角色不仅仅是一个二维图形，更像是活生生的灵魂，能够引起观众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智慧：萧鼎作品集中的主题有哪些？</w:t>
      </w:r>
      <w:r>
        <w:rPr>
          <w:sz w:val="32"/>
          <w:szCs w:val="32"/>
        </w:rPr>
        <w:t>&lt;/p&gt;&lt;p&gt;&lt;img src="/static-img/8wCe8fRgTHfe8fZ4zgnas34rFEIsgiPFlHr91zaai5HBjnHh1Pmm5fZbV2Yi1QMyiIyRj3piEyhuRqJGEE8n9iBJycYK6sWn5yaufyz1SYbHNC6wGPQOTXhvN_9dEc9C.jpg"&gt;&lt;/p&gt;&lt;p&gt;</w:t>
      </w:r>
      <w:r>
        <w:rPr>
          <w:sz w:val="32"/>
          <w:szCs w:val="32"/>
        </w:rPr>
        <w:t>通过对萧鼎作品集中多个系列进行分析，我们可以发现其中蕴含着深刻的人文关怀和社会批判。在《未来之光》中，他探讨了科技进步与人性的平衡；而在《神秘森林》，则展现了自然与人类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风格：萧鼎为何选择这种独特的手法？</w:t>
      </w:r>
      <w:r>
        <w:rPr>
          <w:sz w:val="32"/>
          <w:szCs w:val="32"/>
        </w:rPr>
        <w:t>&lt;/p&gt;&lt;p&gt;&lt;img src="/static-img/1NfNx5lobOPL1oxLAbJEPX4rFEIsgiPFlHr91zaai5HBjnHh1Pmm5fZbV2Yi1QMyiIyRj3piEyhuRqJGEE8n9iBJycYK6sWn5yaufyz1SYbHNC6wGPQOTXhvN_9dEc9C.jpg"&gt;&lt;/p&gt;&lt;p&gt;</w:t>
      </w:r>
      <w:r>
        <w:rPr>
          <w:sz w:val="32"/>
          <w:szCs w:val="32"/>
        </w:rPr>
        <w:t>萧鼎对于动画风格有一套自己的理解和创意。他将传统绘画技巧与现代数字技术相结合，创造出一种既具有古典韵味又富有现代感的视觉语言。这一点，使得他的作品不仅被国内外粉丝青睐，也吸引了一大批艺术家前来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：萧鼎作品集对后世有什么样的影响？</w:t>
      </w:r>
      <w:r>
        <w:rPr>
          <w:sz w:val="32"/>
          <w:szCs w:val="32"/>
        </w:rPr>
        <w:t>&lt;/p&gt;&lt;p&gt;&lt;img src="/static-img/ApNwOWC8lTs7Mah9aZKzEX4rFEIsgiPFlHr91zaai5HBjnHh1Pmm5fZbV2Yi1QMyiIyRj3piEyhuRqJGEE8n9iBJycYK6sWn5yaufyz1SYbHNC6wGPQOTXhvN_9dEc9C.jpg"&gt;&lt;/p&gt;&lt;p&gt;</w:t>
      </w:r>
      <w:r>
        <w:rPr>
          <w:sz w:val="32"/>
          <w:szCs w:val="32"/>
        </w:rPr>
        <w:t>作为一位具有极高影响力的作家，萧鼎不仅改变了许多人的审美观念，还激发了无数年轻人的灵感。他们受到他坚持追求艺术本质、勇于创新精神所启发，无论是在绘画、编剧还是导演等各个领域，都有着显著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接下来我们还能期待什么样的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这份工作已经非常完善，但我们仍然期待着看到更多来自萧先生手笔的小确幸，让这些角色继续在我们的生活中留下痕迹。而对于未来的展望，只能说会更加充满惊喜，因为这个作者总是能够带给我们意想不到却又令人振奋的事情发生。</w:t>
      </w:r>
      <w:r>
        <w:rPr>
          <w:sz w:val="32"/>
          <w:szCs w:val="32"/>
        </w:rPr>
        <w:t>&lt;/p&gt;&lt;p&gt;&lt;a href = "/doc/932772-</w:t>
      </w:r>
      <w:r>
        <w:rPr>
          <w:sz w:val="32"/>
          <w:szCs w:val="32"/>
        </w:rPr>
        <w:t>萧鼎作品集经典动漫角色设计与故事讲述</w:t>
      </w:r>
      <w:r>
        <w:rPr>
          <w:sz w:val="32"/>
          <w:szCs w:val="32"/>
        </w:rPr>
        <w:t>.doc" rel="alternate" download="932772-</w:t>
      </w:r>
      <w:r>
        <w:rPr>
          <w:sz w:val="32"/>
          <w:szCs w:val="32"/>
        </w:rPr>
        <w:t>萧鼎作品集经典动漫角色设计与故事讲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