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探险迈开腿让尝尝你的动画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探险：迈开腿，让尝尝你的动画奇遇</w:t>
      </w:r>
      <w:r>
        <w:rPr>
          <w:sz w:val="32"/>
          <w:szCs w:val="32"/>
        </w:rPr>
        <w:t>&lt;/p&gt;&lt;p&gt;&lt;img src="/static-img/MgiQwVmHLIYFMfrT7LZKa9KP-443ns6lKrHdg6iKqiEfm1RbM3elhngl2lZlnI8j.jpg"&gt;&lt;/p&gt;&lt;p&gt;</w:t>
      </w:r>
      <w:r>
        <w:rPr>
          <w:sz w:val="32"/>
          <w:szCs w:val="32"/>
        </w:rPr>
        <w:t>在这个充满神秘与美丽的世界里，每一步都可能揭开一个未知的面纱。《迈开腿让尝尝你的森林动画》带领我们穿越幽深的树木，探索那些被遗忘的小径，体验自然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神秘的原始森林</w:t>
      </w:r>
      <w:r>
        <w:rPr>
          <w:sz w:val="32"/>
          <w:szCs w:val="32"/>
        </w:rPr>
        <w:t>&lt;/p&gt;&lt;p&gt;&lt;img src="/static-img/piO6nzl5PxQrlgneoWBDkdKP-443ns6lKrHdg6iKqiEJRMOHSfMx5OFUIIqUt7qbI8mW7B1tXP7BMUPHOdjE_Rwt9Y3alsOr4AJlcShdfFcqrgxX_7wkobJoeS2KrtJO7m5JpKfK2mXU-nyx5XpjbZ-97i1pXAeVburKKt2V9Uk.jpg"&gt;&lt;/p&gt;&lt;p&gt;</w:t>
      </w:r>
      <w:r>
        <w:rPr>
          <w:sz w:val="32"/>
          <w:szCs w:val="32"/>
        </w:rPr>
        <w:t>随着脚步踏过松软的地面，我们逐渐进入了那片古老而神秘的原始森林。在这里，每一棵大树都像是守护者，它们静静地站立着，见证了无数个春秋。每一次呼吸，都能感受到空气中浓郁的地衣味道和新鲜叶子的香气。这是大自然赋予我们的礼物，也是我们应该珍惜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动物的隐秘生活</w:t>
      </w:r>
      <w:r>
        <w:rPr>
          <w:sz w:val="32"/>
          <w:szCs w:val="32"/>
        </w:rPr>
        <w:t>&lt;/p&gt;&lt;p&gt;&lt;img src="/static-img/Oc23lJSYvPxq-k82TJ9hBtKP-443ns6lKrHdg6iKqiEJRMOHSfMx5OFUIIqUt7qbI8mW7B1tXP7BMUPHOdjE_Rwt9Y3alsOr4AJlcShdfFcqrgxX_7wkobJoeS2KrtJO7m5JpKfK2mXU-nyx5XpjbZ-97i1pXAeVburKKt2V9Uk.jpg"&gt;&lt;/p&gt;&lt;p&gt;</w:t>
      </w:r>
      <w:r>
        <w:rPr>
          <w:sz w:val="32"/>
          <w:szCs w:val="32"/>
        </w:rPr>
        <w:t>走进这片生机勃勃的地方，不仅可以欣赏到各式各样的植物，还有机会窥视到各种动物它们日常生活的情景。从小鹿在晨雾中悠闲饮水，再到狐狸巧妙捕猎，这些都是你不可能在日常生活中看到的情况。你会惊叹于这些生物多么适应环境，又如此高超地生存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验季节变化</w:t>
      </w:r>
      <w:r>
        <w:rPr>
          <w:sz w:val="32"/>
          <w:szCs w:val="32"/>
        </w:rPr>
        <w:t>&lt;/p&gt;&lt;p&gt;&lt;img src="/static-img/X2-s9qzf4xujLMlFeD_SQNKP-443ns6lKrHdg6iKqiEJRMOHSfMx5OFUIIqUt7qbI8mW7B1tXP7BMUPHOdjE_Rwt9Y3alsOr4AJlcShdfFcqrgxX_7wkobJoeS2KrtJO7m5JpKfK2mXU-nyx5XpjbZ-97i1pXAeVburKKt2V9Uk.jpg"&gt;&lt;/p&gt;&lt;p&gt;</w:t>
      </w:r>
      <w:r>
        <w:rPr>
          <w:sz w:val="32"/>
          <w:szCs w:val="32"/>
        </w:rPr>
        <w:t>跟随《迈开腿让尝尝你的森林动画》，你将目睹四季更替所带来的不同景象。春天时，一切重新开始，小花朵绽放，将整个场景染上淡淡粉色；夏天则是绿意盎然，大地肥沃；秋天，则是一场丰收盛宴，落叶铺金路；冬天，则是一幅白雪覆盖的大地图画。你会发现，每个季节都有它独特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传说与民俗文化</w:t>
      </w:r>
      <w:r>
        <w:rPr>
          <w:sz w:val="32"/>
          <w:szCs w:val="32"/>
        </w:rPr>
        <w:t>&lt;/p&gt;&lt;p&gt;&lt;img src="/static-img/QBWPuNnpe85xhKaiDys0y9KP-443ns6lKrHdg6iKqiEJRMOHSfMx5OFUIIqUt7qbI8mW7B1tXP7BMUPHOdjE_Rwt9Y3alsOr4AJlcShdfFcqrgxX_7wkobJoeS2KrtJO7m5JpKfK2mXU-nyx5XpjbZ-97i1pXAeVburKKt2V9Uk.jpg"&gt;&lt;/p&gt;&lt;p&gt;</w:t>
      </w:r>
      <w:r>
        <w:rPr>
          <w:sz w:val="32"/>
          <w:szCs w:val="32"/>
        </w:rPr>
        <w:t>通过电影，你还可以了解到当地居民关于这片土地上的传说和民俗文化。这是一个丰富多彩的地方，不仅只有自然风光，还有深厚的人文底蕴。当你听完故事后，你会对这个地方产生更加深刻的情感，从而使整个旅程变得更加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环保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迈开腿让尝尝你的森林动画》也提醒我们要保护这种宝贵资源。一旦失去了，我们就再也不能回到过去，那些曾经触摸到的树皮、泥土、溪流都会消逝得无影无踪。因此，无论是在现实还是虚拟世界里，都要学会珍惜并保护我们的地球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内心进行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样的旅途结束之前，是时候给自己一点时间，与内心进行对话了。这是一个独处自省的时候，也许你会发现一些答案，或许只是简单的一次放松。但不管怎样，这也是生命中的一个重要篇章之一——与自己亲密相处，为下一次冒险做好准备。</w:t>
      </w:r>
      <w:r>
        <w:rPr>
          <w:sz w:val="32"/>
          <w:szCs w:val="32"/>
        </w:rPr>
        <w:t>&lt;/p&gt;&lt;p&gt;&lt;a href = "/doc/932742-</w:t>
      </w:r>
      <w:r>
        <w:rPr>
          <w:sz w:val="32"/>
          <w:szCs w:val="32"/>
        </w:rPr>
        <w:t>森林探险迈开腿让尝尝你的动画奇遇</w:t>
      </w:r>
      <w:r>
        <w:rPr>
          <w:sz w:val="32"/>
          <w:szCs w:val="32"/>
        </w:rPr>
        <w:t>.doc" rel="alternate" download="932742-</w:t>
      </w:r>
      <w:r>
        <w:rPr>
          <w:sz w:val="32"/>
          <w:szCs w:val="32"/>
        </w:rPr>
        <w:t>森林探险迈开腿让尝尝你的动画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