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梦境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梦境的秘密篇章》</w:t>
      </w:r>
      <w:r>
        <w:rPr>
          <w:sz w:val="32"/>
          <w:szCs w:val="32"/>
        </w:rPr>
        <w:t>&lt;/p&gt;&lt;p&gt;&lt;img src="/static-img/IkymetZQ93ld5FABIow6Y42ycc9EKMluXK6X8gSzb8RBM4iO9F_7YvP7bUFUUHBv.jpg"&gt;&lt;/p&gt;&lt;p&gt;</w:t>
      </w:r>
      <w:r>
        <w:rPr>
          <w:sz w:val="32"/>
          <w:szCs w:val="32"/>
        </w:rPr>
        <w:t>在这个充满神秘色彩的世界里，有一种奇妙的现象——恍然如梦。人们常常会在某个特定的时刻，突然意识到自己的生活就像一场长达几十年的梦。但是，这种感觉又何尝不是我们每个人都曾经体验过的一次旅行？无论是通过阅读书籍，还是沉浸于电影和电视剧中，那些虚构的故事总能让人产生共鸣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刺激和冒险的人来说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不错的选择。这些电子书籍通常包含了各种类型的小说，从古典文学到现代科幻，每种风格都有其独特之处。比如，《三体》这部科幻小说，就是一个很好的例子。在这部作品中，人类与外星文明之间复杂的情感纠葛，以及对宇宙奥秘探索的心理冲突，都极大地提升了读者的思考深度，使得读者在阅读过程中感到恍若隔世。</w:t>
      </w:r>
      <w:r>
        <w:rPr>
          <w:sz w:val="32"/>
          <w:szCs w:val="32"/>
        </w:rPr>
        <w:t>&lt;/p&gt;&lt;p&gt;&lt;img src="/static-img/Usq1relz5of56jlfYuD0uY2ycc9EKMluXK6X8gSzb8RBM4iO9F_7YvP7bUFUUHBv.jpg"&gt;&lt;/p&gt;&lt;p&gt;</w:t>
      </w:r>
      <w:r>
        <w:rPr>
          <w:sz w:val="32"/>
          <w:szCs w:val="32"/>
        </w:rPr>
        <w:t>除了科幻小说，还有一类非常受欢迎的是历史题材的小说。这类作品往往能够让人了解过去、理解现在，从而更加珍惜当下的生活。例如，《水浒传》这样的经典作品，它们不仅展现了宋朝社会的一系列问题，也反映了当时的人性善恶斗争，对后来的文化影响巨大，让许多读者感到恍然若梦般地重新认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因为不同的原因而产生“恍然如梦”的感觉。在网络上，你可以找到大量关于如何实现这种状态的小技巧，比如定期进行冥想或者练习瑜伽，以达到心灵上的放松，从而更好地享受阅读带来的快乐。</w:t>
      </w:r>
      <w:r>
        <w:rPr>
          <w:sz w:val="32"/>
          <w:szCs w:val="32"/>
        </w:rPr>
        <w:t>&lt;/p&gt;&lt;p&gt;&lt;img src="/static-img/UR1L-DWI1GDxkJ2ptyXe842ycc9EKMluXK6X8gSzb8RBM4iO9F_7YvP7bUFUUHBv.jpg"&gt;&lt;/p&gt;&lt;p&gt;</w:t>
      </w:r>
      <w:r>
        <w:rPr>
          <w:sz w:val="32"/>
          <w:szCs w:val="32"/>
        </w:rPr>
        <w:t>如果你也渴望一次</w:t>
      </w:r>
      <w:r>
        <w:rPr>
          <w:sz w:val="32"/>
          <w:szCs w:val="32"/>
        </w:rPr>
        <w:t>cosmic journey</w:t>
      </w:r>
      <w:r>
        <w:rPr>
          <w:sz w:val="32"/>
          <w:szCs w:val="32"/>
        </w:rPr>
        <w:t>（宇宙之旅），那麼加入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社区吧！那里有丰富多样的资源等待着你的探索，无论是科技奇谭还是历史传奇，你都会发现自己被卷入一个充满未知惊喜的大海中。而且，由于这些资源都是免费提供，所以任何愿意学习和探索的人都可以参与进来，不管他们来自哪里，只要有志于追寻知识，就能成为一名勇敢的心灵航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不仅是一种娱乐方式，更是一种心灵成长的途径。它能够帮助我们从日常琐事中抽离出来，用另一种视角看待世界，同时也为我们的内心世界注入新的活力和希望。你准备好了吗？加入这个奇妙旅程，一起去探索那个只有通过文字才能触及到的无限可能性吧！</w:t>
      </w:r>
      <w:r>
        <w:rPr>
          <w:sz w:val="32"/>
          <w:szCs w:val="32"/>
        </w:rPr>
        <w:t>&lt;/p&gt;&lt;p&gt;&lt;img src="/static-img/Eh5sFgyRwJKGU5z_bJgibI2ycc9EKMluXK6X8gSzb8RBM4iO9F_7YvP7bUFUUHBv.jpg"&gt;&lt;/p&gt;&lt;p&gt;&lt;a href = "/doc/9325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梦境的秘密篇章</w:t>
      </w:r>
      <w:r>
        <w:rPr>
          <w:sz w:val="32"/>
          <w:szCs w:val="32"/>
        </w:rPr>
        <w:t>.doc" rel="alternate" download="9325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梦境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