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与上司出轨的人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阴谋她的一次意外揭开了婚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阴谋：她的一次意外揭开了婚姻的真相</w:t>
      </w:r>
      <w:r>
        <w:rPr>
          <w:sz w:val="32"/>
          <w:szCs w:val="32"/>
        </w:rPr>
        <w:t>&lt;/p&gt;&lt;p&gt;&lt;img src="/static-img/FW56UilXrheZvKpENV7DJo2ycc9EKMluXK6X8gSzb8RBM4iO9F_7YvP7bUFUUHBv.png"&gt;&lt;/p&gt;&lt;p&gt;</w:t>
      </w:r>
      <w:r>
        <w:rPr>
          <w:sz w:val="32"/>
          <w:szCs w:val="32"/>
        </w:rPr>
        <w:t>在这个繁忙的都市里，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公司是各行各业都耳熟能详的大型企业。它以高速发展和高效管理著称，而公司内部更是隐藏着不为人知的秘密。最近，一则关于上司出轨的人妻的新闻在网络上悄然传开，让人深感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人的妻子名叫李明，是一位才华横溢且有着迷人的气质，在公司内外都备受瞩目。她与丈夫结婚多年，似乎是一对幸福美满的夫妇。但是在一次偶然的机会下，她发现丈夫与自己的上司之间存在不为人知的情感纠葛。</w:t>
      </w:r>
      <w:r>
        <w:rPr>
          <w:sz w:val="32"/>
          <w:szCs w:val="32"/>
        </w:rPr>
        <w:t>&lt;/p&gt;&lt;p&gt;&lt;img src="/static-img/KrhNnfELJYeHcvffixwOZ42ycc9EKMluXK6X8gSzb8RBM4iO9F_7YvP7bUFUUHBv.png"&gt;&lt;/p&gt;&lt;p&gt;</w:t>
      </w:r>
      <w:r>
        <w:rPr>
          <w:sz w:val="32"/>
          <w:szCs w:val="32"/>
        </w:rPr>
        <w:t>事情发生在一个平常无奇的一天，当时李明正在办公室处理一些文件。当她的丈夫突然匆匆离开办公室，并且连续几天都没有归来。而就在这段时间里，她注意到自己桌上的文件被翻阅过，并且有一些重要资料竟然不翼而飞。这让她心里涌现了一种难以言喻的情绪——疑惑、恐惧和愤怒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答案，李明决定暗中调查。经过一番打听，她得知了令人震惊的事实：她的丈夫其实早就开始与自己的上司有染，他们之间的情谊远远超出了工作之上的关系。这两个人利用工作之便，不断地安排见面，最终形成了一段不伦情缘。</w:t>
      </w:r>
      <w:r>
        <w:rPr>
          <w:sz w:val="32"/>
          <w:szCs w:val="32"/>
        </w:rPr>
        <w:t>&lt;/p&gt;&lt;p&gt;&lt;img src="/static-img/P8TmcU9V6uibr4rVuMocdI2ycc9EKMluXK6X8gSzb8RBM4iO9F_7YvP7bUFUUHBv.png"&gt;&lt;/p&gt;&lt;p&gt;</w:t>
      </w:r>
      <w:r>
        <w:rPr>
          <w:sz w:val="32"/>
          <w:szCs w:val="32"/>
        </w:rPr>
        <w:t>随着事实一步步浮出水面，李明的心情越发复杂。她既感到愤怒，又感到失望。在这样的情况下，她选择了冷静下来，对自己进行反思，同时也对周围的人表示了警告，以防止这种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引起了社会广泛关注，也让许多女性朋友们提醒自己要更加警觉。在现代社会，人们需要学会如何保护自己的婚姻，不论是通过提高自我意识还是加强家庭沟通，都应当成为每个人的责任和追求。此事件也提醒我们，即使是在繁忙的大都市，每个人背后都可能隐藏着不同的故事，我们需要不断地去探索、去理解，用智慧和勇气守护属于自己的世界。</w:t>
      </w:r>
      <w:r>
        <w:rPr>
          <w:sz w:val="32"/>
          <w:szCs w:val="32"/>
        </w:rPr>
        <w:t>&lt;/p&gt;&lt;p&gt;&lt;img src="/static-img/v9ubd9yhmS5jWwT_yhDnao2ycc9EKMluXK6X8gSzb8RBM4iO9F_7YvP7bUFUUHBv.png"&gt;&lt;/p&gt;&lt;p&gt;&lt;a href = "/doc/932469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谋她的一次意外揭开了婚姻的真相</w:t>
      </w:r>
      <w:r>
        <w:rPr>
          <w:sz w:val="32"/>
          <w:szCs w:val="32"/>
        </w:rPr>
        <w:t>.doc" rel="alternate" download="932469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谋她的一次意外揭开了婚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