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纠缠老师的玉足与我的心灵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课桌前，正好是放学后的休息时间。突然，一阵微凉透过我紧闭的双眼，伴随着淡淡的花香，我感到一股舒适感从脚底升起。我睁开眼睛，只见老师走进教室，用她的玉足轻轻触碰了我的喉咙。这一刻，对于我而言，是一种特殊的情感体验。</w:t>
      </w:r>
      <w:r>
        <w:rPr>
          <w:sz w:val="32"/>
          <w:szCs w:val="32"/>
        </w:rPr>
        <w:t>&lt;/p&gt;&lt;p&gt;&lt;img src="/static-img/hODhKiiq13TprwZwbAAb4Y2ycc9EKMluXK6X8gSzb8RBM4iO9F_7YvP7bUFUUHBv.jpg"&gt;&lt;/p&gt;&lt;p&gt;</w:t>
      </w:r>
      <w:r>
        <w:rPr>
          <w:sz w:val="32"/>
          <w:szCs w:val="32"/>
        </w:rPr>
        <w:t>第一步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听到这个奇怪的声音时，我以为这是幻听。但当我看到老师那慈祥而温柔的一笑，以及她伸出的玉足，我明白，这一切都是真实发生在眼前。这种感觉既让人惊讶又有些不适，但同时也带有某种不可抗拒的吸引力。</w:t>
      </w:r>
      <w:r>
        <w:rPr>
          <w:sz w:val="32"/>
          <w:szCs w:val="32"/>
        </w:rPr>
        <w:t>&lt;/p&gt;&lt;p&gt;&lt;img src="/static-img/d71iKlpknVvdbQ3OfC4Yqo2ycc9EKMluXK6X8gSzb8RBM4iO9F_7YvP7bUFUUHBv.jpg"&gt;&lt;/p&gt;&lt;p&gt;</w:t>
      </w:r>
      <w:r>
        <w:rPr>
          <w:sz w:val="32"/>
          <w:szCs w:val="32"/>
        </w:rPr>
        <w:t>第二步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这背后的含义。在传统文化中，脚被视为身体的一部分，与其他各个部位一样都有其独特的地位和意义。而且，在一些文化里，脚与地面相连，被认为是连接人与大自然、宇宙之力的象征。而现在，她用自己的“连接”点触到了我的喉咙，那么意味着什么？</w:t>
      </w:r>
      <w:r>
        <w:rPr>
          <w:sz w:val="32"/>
          <w:szCs w:val="32"/>
        </w:rPr>
        <w:t>&lt;/p&gt;&lt;p&gt;&lt;img src="/static-img/_CaPvYmYcSRa6O4R1c89Ro2ycc9EKMluXK6X8gSzb8RBM4iO9F_7YvP7bUFUUHBv.jpg"&gt;&lt;/p&gt;&lt;p&gt;</w:t>
      </w:r>
      <w:r>
        <w:rPr>
          <w:sz w:val="32"/>
          <w:szCs w:val="32"/>
        </w:rPr>
        <w:t>第三步：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无论是在课堂上还是课余时间，我们之间就形成了一种难以言喻的情感联系。每当她走近，或是我注意到她的脚迹，都会有一丝波动在心中。那份来自内心深处的小颤抖，让我意识到这一切可能并不是偶然，而是一种更深层次的情感交流。</w:t>
      </w:r>
      <w:r>
        <w:rPr>
          <w:sz w:val="32"/>
          <w:szCs w:val="32"/>
        </w:rPr>
        <w:t>&lt;/p&gt;&lt;p&gt;&lt;img src="/static-img/msHarsOxjrTSi0sl4gmdxY2ycc9EKMluXK6X8gSzb8RBM4iO9F_7YvP7bUFUUHBv.jpg"&gt;&lt;/p&gt;&lt;p&gt;</w:t>
      </w:r>
      <w:r>
        <w:rPr>
          <w:sz w:val="32"/>
          <w:szCs w:val="32"/>
        </w:rPr>
        <w:t>第四步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开始对自己情感世界进行探索。我发现，每一次她轻触或是我想到她的脚，都能唤醒不同的记忆和情绪。这让我意识到，即使是最细微的人际互动，也能激发出丰富多彩的情绪流露。</w:t>
      </w:r>
      <w:r>
        <w:rPr>
          <w:sz w:val="32"/>
          <w:szCs w:val="32"/>
        </w:rPr>
        <w:t>&lt;/p&gt;&lt;p&gt;&lt;img src="/static-img/qUi58wkc-7l2WriRSAaAi42ycc9EKMluXK6X8gSzb8RBM4iO9F_7YvP7bUFUUHBv.jpg"&gt;&lt;/p&gt;&lt;p&gt;</w:t>
      </w:r>
      <w:r>
        <w:rPr>
          <w:sz w:val="32"/>
          <w:szCs w:val="32"/>
        </w:rPr>
        <w:t>第五步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经历让我学会了更加敏锐地观察周围的人，不仅仅是外表，还包括他们行为中的潜在含义。每个人都像是一个复杂多维度的问题，而我们所做出的反应，就是解读这些问题的一个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活的大舞台上，你会发现无论身边发生什么，只要保持开放的心态去看待，就不会错过任何一次真正重要的人生体验——即便是在如此平凡却又充满神秘性的场景下，如同“老师的玉足伸进我的喉咙里”。</w:t>
      </w:r>
      <w:r>
        <w:rPr>
          <w:sz w:val="32"/>
          <w:szCs w:val="32"/>
        </w:rPr>
        <w:t>&lt;/p&gt;&lt;p&gt;&lt;a href = "/doc/932444-</w:t>
      </w:r>
      <w:r>
        <w:rPr>
          <w:sz w:val="32"/>
          <w:szCs w:val="32"/>
        </w:rPr>
        <w:t>隐秘的纠缠老师的玉足与我的心灵探险</w:t>
      </w:r>
      <w:r>
        <w:rPr>
          <w:sz w:val="32"/>
          <w:szCs w:val="32"/>
        </w:rPr>
        <w:t>.doc" rel="alternate" download="932444-</w:t>
      </w:r>
      <w:r>
        <w:rPr>
          <w:sz w:val="32"/>
          <w:szCs w:val="32"/>
        </w:rPr>
        <w:t>隐秘的纠缠老师的玉足与我的心灵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