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揭秘与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的历史沿革</w:t>
      </w:r>
      <w:r>
        <w:rPr>
          <w:sz w:val="32"/>
          <w:szCs w:val="32"/>
        </w:rPr>
        <w:t>&lt;/p&gt;&lt;p&gt;&lt;img src="/static-img/MhAS_Q0qwF2nf64HWrTB5pvdJAz7RZ2hyuDi46nDS2etRMaDcrz5rmDBTWwMB5AF.jpg"&gt;&lt;/p&gt;&lt;p&gt;</w:t>
      </w:r>
      <w:r>
        <w:rPr>
          <w:sz w:val="32"/>
          <w:szCs w:val="32"/>
        </w:rPr>
        <w:t>在信息时代，随着网络技术的飞速发展，一些特殊的软件和服务也悄然兴起。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作为一种流行于某些社群中的软件，其出现可以追溯到几年前。当时，它以其独特的功能吸引了一部分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的主要功能</w:t>
      </w:r>
      <w:r>
        <w:rPr>
          <w:sz w:val="32"/>
          <w:szCs w:val="32"/>
        </w:rPr>
        <w:t>&lt;/p&gt;&lt;p&gt;&lt;img src="/static-img/dr5-X-xqdo2WuW-RHZ98l5vdJAz7RZ2hyuDi46nDS2fi_c7mPc7jjH9T67xwh2UGVAFcD94RZTzkhnIkjm57Tt5QSMngLjHfY39xRlrw6yP7Skro1x67HaK8jJQ8TtE2dSwX59VAS1thxY0Arx25-YGX1yRVs72hoZdVg19zgog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在用户界面上通常会提供一些匿名发布、搜索内容等功能，这使得它成为了许多人分享和寻找不为众知信息的地方。虽然这些功能看似合法，但实际上它们往往被用于非法或不当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对社会影响</w:t>
      </w:r>
      <w:r>
        <w:rPr>
          <w:sz w:val="32"/>
          <w:szCs w:val="32"/>
        </w:rPr>
        <w:t>&lt;/p&gt;&lt;p&gt;&lt;img src="/static-img/ubGkt0SWRPtv7SndR5ZGY5vdJAz7RZ2hyuDi46nDS2fi_c7mPc7jjH9T67xwh2UGVAFcD94RZTzkhnIkjm57Tt5QSMngLjHfY39xRlrw6yP7Skro1x67HaK8jJQ8TtE2dSwX59VAS1thxY0Arx25-YGX1yRVs72hoZdVg19zgog.jpg"&gt;&lt;/p&gt;&lt;p&gt;</w:t>
      </w:r>
      <w:r>
        <w:rPr>
          <w:sz w:val="32"/>
          <w:szCs w:val="32"/>
        </w:rPr>
        <w:t>虽然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提供了一种隐私保护的手段，但它同时也促进了负面内容的传播，使得一些恶意信息能够迅速传播开来。这对于维护社会秩序和个体隐私权利构成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黑料</w:t>
      </w:r>
      <w:r>
        <w:rPr>
          <w:sz w:val="32"/>
          <w:szCs w:val="32"/>
        </w:rPr>
        <w:t>168</w:t>
      </w:r>
      <w:r>
        <w:rPr>
          <w:sz w:val="32"/>
          <w:szCs w:val="32"/>
        </w:rPr>
        <w:t>苏带来的问题</w:t>
      </w:r>
      <w:r>
        <w:rPr>
          <w:sz w:val="32"/>
          <w:szCs w:val="32"/>
        </w:rPr>
        <w:t>&lt;/p&gt;&lt;p&gt;&lt;img src="/static-img/vZdhsZNwPpw3lk4jkcRohJvdJAz7RZ2hyuDi46nDS2fi_c7mPc7jjH9T67xwh2UGVAFcD94RZTzkhnIkjm57Tt5QSMngLjHfY39xRlrw6yP7Skro1x67HaK8jJQ8TtE2dSwX59VAS1thxY0Arx25-YGX1yRVs72hoZdVg19zgog.jpg"&gt;&lt;/p&gt;&lt;p&gt;</w:t>
      </w:r>
      <w:r>
        <w:rPr>
          <w:sz w:val="32"/>
          <w:szCs w:val="32"/>
        </w:rPr>
        <w:t>面对这一现象，政府部门、互联网公司以及法律工作者需要共同努力。在政策层面，可以通过加强监管，提高违规成本；在技术层面，可以通过改善算法，减少负面内容的推荐；而在法律层面，则需要完善相关法律条文，加大惩罚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安全使用黑料</w:t>
      </w:r>
      <w:r>
        <w:rPr>
          <w:sz w:val="32"/>
          <w:szCs w:val="32"/>
        </w:rPr>
        <w:t>168SU&lt;/p&gt;&lt;p&gt;&lt;img src="/static-img/TYtxWcr-40W2j5MLktUdppvdJAz7RZ2hyuDi46nDS2fi_c7mPc7jjH9T67xwh2UGVAFcD94RZTzkhnIkjm57Tt5QSMngLjHfY39xRlrw6yP7Skro1x67HaK8jJQ8TtE2dSwX59VAS1thxY0Arx25-YGX1yRVs72hoZdVg19zgog.jpg"&gt;&lt;/p&gt;&lt;p&gt;</w:t>
      </w:r>
      <w:r>
        <w:rPr>
          <w:sz w:val="32"/>
          <w:szCs w:val="32"/>
        </w:rPr>
        <w:t>对于那些不得已需要使用类似工具的人来说，最重要的是要了解风险并采取相应措施。首先，要确保自己有足够多样化的资源，以避免过分依赖单一渠道。此外，还应该关注最新动态，如是否存在新的安全漏洞或管理规定变化，并及时调整自己的操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将会出现更加智能化、更具隐私保护性的交流平台。而对于像黑料这样的工具，也许将逐渐淘汰，因为它们无法满足现代用户对于透明度和责任感要求。不过，这并不意味着所有问题都能迎刃而解，只有持续创新与适应，我们才能真正解决这些复杂的问题。</w:t>
      </w:r>
      <w:r>
        <w:rPr>
          <w:sz w:val="32"/>
          <w:szCs w:val="32"/>
        </w:rPr>
        <w:t>&lt;/p&gt;&lt;p&gt;&lt;a href = "/doc/93241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与分析</w:t>
      </w:r>
      <w:r>
        <w:rPr>
          <w:sz w:val="32"/>
          <w:szCs w:val="32"/>
        </w:rPr>
        <w:t>.doc" rel="alternate" download="93241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与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