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永生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文明中，传说有着不死之身的人，他们能够跨越千年的时光，见证历史的变迁。在这个充满神秘与奇幻的世界里，我遇到了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部关于永生之谜的秘密文件，它记录了所有关于不朽生命方式的知识和经验。</w:t>
      </w:r>
      <w:r>
        <w:rPr>
          <w:sz w:val="32"/>
          <w:szCs w:val="32"/>
        </w:rPr>
        <w:t>&lt;/p&gt;&lt;p&gt;&lt;img src="/static-img/850PIbZyVkjvSAPunzudFE241Ju1Xt_5Ko6rens16KsB94aUEVWHYKOvWZCsG5kr.jpg"&gt;&lt;/p&gt;&lt;p&gt;</w:t>
      </w:r>
      <w:r>
        <w:rPr>
          <w:sz w:val="32"/>
          <w:szCs w:val="32"/>
        </w:rPr>
        <w:t>我找到了一份藏于深邃图书馆中的古老卷轴，上面用红墨笔勾勒出了几个字：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的心跳加速，因为我知道，这可能是我寻找答案的一把钥匙。我轻轻地打开了封皮，细看了几遍，那些文字仿佛是由星辰编织而成，每个字都闪烁着智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这并非简单的一个故事，而是一个包含众多学问和实践指南的小册子。它讲述了如何通过精确计算天象、祭祀神灵以及饮食习惯等多种方法来延长寿命，甚至实现永恒。不仅如此，它还揭示了一种独特的心灵修炼法门，可以帮助人士提升自己的意志力，从而抵御疾病和死亡。</w:t>
      </w:r>
      <w:r>
        <w:rPr>
          <w:sz w:val="32"/>
          <w:szCs w:val="32"/>
        </w:rPr>
        <w:t>&lt;/p&gt;&lt;p&gt;&lt;img src="/static-img/LfRBEwRdDvPXyPNPx1giFU241Ju1Xt_5Ko6rens16KvZ0CUaArReO-ygXrp5PPPm.jpg"&gt;&lt;/p&gt;&lt;p&gt;</w:t>
      </w:r>
      <w:r>
        <w:rPr>
          <w:sz w:val="32"/>
          <w:szCs w:val="32"/>
        </w:rPr>
        <w:t>我被这些信息深深吸引，并决定尝试其中的一些方法。一开始，我选择从饮食习惯上做起，将我的饮食调整得更加均衡健康，同时减少对刺激性食品的摄取。我也开始每日进行冥想，以增强自己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当我回望过往，我惊讶地发现自己变得更加年轻活力，而且身体状况比以往任何时候都要好。这让我坚信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知识绝对有其科学根据，也许那些古人真的掌握了一种超乎我们想象的生活方式。</w:t>
      </w:r>
      <w:r>
        <w:rPr>
          <w:sz w:val="32"/>
          <w:szCs w:val="32"/>
        </w:rPr>
        <w:t>&lt;/p&gt;&lt;p&gt;&lt;img src="/static-img/GvqkjGqliGyUzm3BqzjcF0241Ju1Xt_5Ko6rens16KvZ0CUaArReO-ygXrp5PPPm.jpg"&gt;&lt;/p&gt;&lt;p&gt;</w:t>
      </w:r>
      <w:r>
        <w:rPr>
          <w:sz w:val="32"/>
          <w:szCs w:val="32"/>
        </w:rPr>
        <w:t>尽管我还没有完全理解或实现那些高级技巧，但只不过是刚刚开始探索这一领域。然而，即便只是短暂体验那股不可思议的情感，我也愿意再次踏上这段奇妙旅程，因为对于真正意义上的“永生”，谁又能阻止呢？</w:t>
      </w:r>
      <w:r>
        <w:rPr>
          <w:sz w:val="32"/>
          <w:szCs w:val="32"/>
        </w:rPr>
        <w:t>&lt;/p&gt;&lt;p&gt;&lt;a href = "/doc/932330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永生奇幻之旅</w:t>
      </w:r>
      <w:r>
        <w:rPr>
          <w:sz w:val="32"/>
          <w:szCs w:val="32"/>
        </w:rPr>
        <w:t>.doc" rel="alternate" download="932330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永生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