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蛋黄奶盖的强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小镇上，有一家名为“咸蛋黄奶盖”的小吃店，它以其独特的风味和不懈的努力赢得了众多食客的心。这里有一个令人好奇的问题，那就是他们如何将那些看似普通的大白菜变成别开生面的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。</w:t>
      </w:r>
      <w:r>
        <w:rPr>
          <w:sz w:val="32"/>
          <w:szCs w:val="32"/>
        </w:rPr>
        <w:t>&lt;/p&gt;&lt;p&gt;&lt;img src="/static-img/-ybqV0DMBU802RqpBG6XWBnOdhVhh9wrFtg6hqBeMFcoFc2F6NWUbbhDvWBx4a2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中的秘制酱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一切都始于那款特殊的酱汁。它是由老板亲自调配，每一勺都是经过精心选择和混合，融合了多种香料和调味品，给大白菜带来了前所未有的鲜美口感。而这款秘制酱汁，其核心成分之一便是当地特产的一种罕见香草——山楂花。这种花蕾含有一股浓郁、微酸的情趣，不仅增添了食物的层次感，也让人回味无穷。</w:t>
      </w:r>
      <w:r>
        <w:rPr>
          <w:sz w:val="32"/>
          <w:szCs w:val="32"/>
        </w:rPr>
        <w:t>&lt;/p&gt;&lt;p&gt;&lt;img src="/static-img/H0ekrLy-wf_fokjq3MSHKhnOdhVhh9wrFtg6hqBeMFfOaEQUML0-b_JpR5iYnKW49hkywcOyuUU35qLHvP9-B0k5XA-c_Y2BIRNn6pYPFNo_eDCX1Ca8q4QCzct7t9gypDaAh4U1psUnd1zFenYfB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精选原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强扭的瓜”并非指一般意义上的蔬菜，而是一种经过特别处理的大白菜。这需要极高标准去挑选出质地适宜、色泽鲜明的大白菜，并且还要保证它们在采摘时保持新鲜，这一点对于小镇上的农民来说，是一种考验。此外，即使是最好的原材料，只有通过严格筛选才能被纳入制作中。</w:t>
      </w:r>
      <w:r>
        <w:rPr>
          <w:sz w:val="32"/>
          <w:szCs w:val="32"/>
        </w:rPr>
        <w:t>&lt;/p&gt;&lt;p&gt;&lt;img src="/static-img/jsOlJbUTol2cNGR00anJaBnOdhVhh9wrFtg6hqBeMFfOaEQUML0-b_JpR5iYnKW49hkywcOyuUU35qLHvP9-B0k5XA-c_Y2BIRNn6pYPFNo_eDCX1Ca8q4QCzct7t9gypDaAh4U1psUnd1zFenYfB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独特烹饪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大白菜，咸蛋黄奶盖并不简单地进行烹饪，而是在进行了一系列特殊处理后才开始正式制作过程。这包括用专门设计的手持工具，将大白菜挤压至只有几毫米厚，以此来释放其中所含水分，使得最终产品更加紧实且口感更佳。在这一过程中，每一次挤压都像是对大自然的一次较量，要求操作者拥有坚韧不拔的心态。</w:t>
      </w:r>
      <w:r>
        <w:rPr>
          <w:sz w:val="32"/>
          <w:szCs w:val="32"/>
        </w:rPr>
        <w:t>&lt;/p&gt;&lt;p&gt;&lt;img src="/static-img/G9kPdSBVbZcaBAuQmzJcsRnOdhVhh9wrFtg6hqBeMFfOaEQUML0-b_JpR5iYnKW49hkywcOyuUU35qLHvP9-B0k5XA-c_Y2BIRNn6pYPFNo_eDCX1Ca8q4QCzct7t9gypDaAh4U1psUnd1zFenYfB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巧妙搭配与包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必要步骤之后，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就进入到了最后阶段——搭配与包装。在这里，小镇上的人们会根据不同的喜好，将这些“瓜”搭配上各种口味，如经典甜辣、清新的酸甜或甚至是复杂多样的五辛四果等。每个包装都是手工打造，用细腻的手法将每一片“瓜”完美保护起来，让顾客能够直接拿起享用即可。</w:t>
      </w:r>
      <w:r>
        <w:rPr>
          <w:sz w:val="32"/>
          <w:szCs w:val="32"/>
        </w:rPr>
        <w:t>&lt;/p&gt;&lt;p&gt;&lt;img src="/static-img/2SAlwJa2Uj4Ry-egjsCGyhnOdhVhh9wrFtg6hqBeMFfOaEQUML0-b_JpR5iYnKW49hkywcOyuUU35qLHvP9-B0k5XA-c_Y2BIRNn6pYPFNo_eDCX1Ca8q4QCzct7t9gypDaAh4U1psUnd1zFenYfB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统与创新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市场需求不断变化，加之消费者的兴趣日益增长，因此咸蛋黄奶盖也逐渐开始尝试一些新的做法，比如加入海苔油脂，或许是一些隐匿在深处的小甘露等等。但即便这样，他们仍然坚守着根植于本土文化中的传统方法，从不忘记自己的起源，同时也不断探索新的可能性以吸引更多不同年龄段和背景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一个故事总比讲述事实更能激发人们的情感共鸣。在这里，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的背后隐藏着家族间相互扶持、彼此尊重以及爱护自然环境的一系列情感故事。每一次生产过程，无论是否显眼，都承载着家庭成员之间共同劳动、分享智慧以及展现热情的事迹。这正是为什么这份简单却又充满力量的小吃，在人们心中留下了深刻印象，因为它代表了一种生活方式，一种关怀未来，一种对过去怀念，以及一种希望未来能够持续下去的声音。</w:t>
      </w:r>
      <w:r>
        <w:rPr>
          <w:sz w:val="32"/>
          <w:szCs w:val="32"/>
        </w:rPr>
        <w:t>&lt;/p&gt;&lt;p&gt;&lt;a href = "/doc/932262-</w:t>
      </w:r>
      <w:r>
        <w:rPr>
          <w:sz w:val="32"/>
          <w:szCs w:val="32"/>
        </w:rPr>
        <w:t>咸蛋黄奶盖的强扭之谜</w:t>
      </w:r>
      <w:r>
        <w:rPr>
          <w:sz w:val="32"/>
          <w:szCs w:val="32"/>
        </w:rPr>
        <w:t>.doc" rel="alternate" download="932262-</w:t>
      </w:r>
      <w:r>
        <w:rPr>
          <w:sz w:val="32"/>
          <w:szCs w:val="32"/>
        </w:rPr>
        <w:t>咸蛋黄奶盖的强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