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亲着面膜一边胸口传来温暖我的自我修复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环境中，我坐在卧室里，面前的镜子上挂着一个温暖的</w:t>
      </w:r>
      <w:r>
        <w:rPr>
          <w:sz w:val="32"/>
          <w:szCs w:val="32"/>
        </w:rPr>
        <w:t>LED</w:t>
      </w:r>
      <w:r>
        <w:rPr>
          <w:sz w:val="32"/>
          <w:szCs w:val="32"/>
        </w:rPr>
        <w:t>灯，照亮了我的脸庞。我拿起了一张柔软的面膜，将其贴在了脸上，一边亲着面膜胸口，那是那么的舒适。这个动作对于我来说，不仅仅是一种放松，更是一种对自己身体的一种关爱。</w:t>
      </w:r>
      <w:r>
        <w:rPr>
          <w:sz w:val="32"/>
          <w:szCs w:val="32"/>
        </w:rPr>
        <w:t>&lt;/p&gt;&lt;p&gt;&lt;img src="/static-img/CzBRCRRtbmTbtjFEkh4LrU241Ju1Xt_5Ko6rens16KsB94aUEVWHYKOvWZCsG5kr.jpg"&gt;&lt;/p&gt;&lt;p&gt;</w:t>
      </w:r>
      <w:r>
        <w:rPr>
          <w:sz w:val="32"/>
          <w:szCs w:val="32"/>
        </w:rPr>
        <w:t>恢复与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我们发现自己的皮肤变得越来越敏感，干燥和细纹开始出现，这时候，我们需要给予自己一些时间去恢复，让皮肤重新拥抱光彩。在这种情况下，我选择了一款含有丰富营养成分和深层清洁剂的面膜，它不仅能帮助肌肤吸收必要的营养，还能深入地去除肌肤表面的污垢和死皮细胞。</w:t>
      </w:r>
      <w:r>
        <w:rPr>
          <w:sz w:val="32"/>
          <w:szCs w:val="32"/>
        </w:rPr>
        <w:t>&lt;/p&gt;&lt;p&gt;&lt;img src="/static-img/uXvRurQMGnKsDeuOfpLzjE241Ju1Xt_5Ko6rens16KvZ0CUaArReO-ygXrp5PPPm.jpg"&gt;&lt;/p&gt;&lt;p&gt;</w:t>
      </w:r>
      <w:r>
        <w:rPr>
          <w:sz w:val="32"/>
          <w:szCs w:val="32"/>
        </w:rPr>
        <w:t>静心与放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吻那张贴在脸上的面膜，就像是在告诉自己，无论外界多么喧嚣，都不能让你的内心世界受到影响。我闭上了眼睛，让那些烦恼、焦虑一点点地从脑海中消散，每一次呼吸都像是为我的身心带来了新的活力。当我一边亲着面膜，一边胸口传来温暖，那是一个信号——一切都将好起来。</w:t>
      </w:r>
      <w:r>
        <w:rPr>
          <w:sz w:val="32"/>
          <w:szCs w:val="32"/>
        </w:rPr>
        <w:t>&lt;/p&gt;&lt;p&gt;&lt;img src="/static-img/Sh3DVGOcq_WkVkp86uLHXk241Ju1Xt_5Ko6rens16KvZ0CUaArReO-ygXrp5PPPm.jpg"&gt;&lt;/p&gt;&lt;p&gt;</w:t>
      </w:r>
      <w:r>
        <w:rPr>
          <w:sz w:val="32"/>
          <w:szCs w:val="32"/>
        </w:rPr>
        <w:t>疗愈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时间里，我开始思考生活中的很多事情。每当感到压力山大时，或许我们应该停下来，对自己说：“够了。”然后做一些小事来缓解情绪，比如洗个热水澡，或是敷个温热的小包裹。这些都是为了我们的身心健康而采取的一些措施，而这次用手轻触那张湿润透明的小布料，也正是我对自己的一种抚慰。</w:t>
      </w:r>
      <w:r>
        <w:rPr>
          <w:sz w:val="32"/>
          <w:szCs w:val="32"/>
        </w:rPr>
        <w:t>&lt;/p&gt;&lt;p&gt;&lt;img src="/static-img/1xS2Dbwbh-Qm8L3QD9Ew_k241Ju1Xt_5Ko6rens16KvZ0CUaArReO-ygXrp5PPPm.jpg"&gt;&lt;/p&gt;&lt;p&gt;</w:t>
      </w:r>
      <w:r>
        <w:rPr>
          <w:sz w:val="32"/>
          <w:szCs w:val="32"/>
        </w:rPr>
        <w:t>美丽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完毕后，我轻轻揭下那张被滋润过后的白色小方块，看见眼前的人影慢慢清晰起来。她们笑容灿烂，如同春天里的花朵一样鲜艳。而她本人也看到了变化，她微笑着，用手指轻触一下她的脸颊，说：“你看，这就是自我修复日记中的力量。”每一次这样的经历，都让我更加珍惜这一刻，即使再忙碌，也会抽出时间给予自己最基本，最重要的事物——关爱自身。</w:t>
      </w:r>
      <w:r>
        <w:rPr>
          <w:sz w:val="32"/>
          <w:szCs w:val="32"/>
        </w:rPr>
        <w:t>&lt;/p&gt;&lt;p&gt;&lt;img src="/static-img/6DbANsZCu0cI91pVOgQFO0241Ju1Xt_5Ko6rens16KvZ0CUaArReO-ygXrp5PPPm.jpg"&gt;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世界后，无论我们身处何种境遇，只要能够学会如何以一种积极、主动的心态去应对挑战，就可以逐渐学会如何更好地照顾自己的身体，从而达到真正意义上的健康与幸福。这篇文章就像是给我写的一个提醒，每当感觉疲惫或压抑的时候，都要给予自己足够多的关注和爱护，因为只有这样，我们才能真正地走向美丽，是精神上的，也是肉体上的美丽。</w:t>
      </w:r>
      <w:r>
        <w:rPr>
          <w:sz w:val="32"/>
          <w:szCs w:val="32"/>
        </w:rPr>
        <w:t>&lt;/p&gt;&lt;p&gt;&lt;a href = "/doc/932148-</w:t>
      </w:r>
      <w:r>
        <w:rPr>
          <w:sz w:val="32"/>
          <w:szCs w:val="32"/>
        </w:rPr>
        <w:t>一边亲着面膜一边胸口传来温暖我的自我修复日记</w:t>
      </w:r>
      <w:r>
        <w:rPr>
          <w:sz w:val="32"/>
          <w:szCs w:val="32"/>
        </w:rPr>
        <w:t>.doc" rel="alternate" download="932148-</w:t>
      </w:r>
      <w:r>
        <w:rPr>
          <w:sz w:val="32"/>
          <w:szCs w:val="32"/>
        </w:rPr>
        <w:t>一边亲着面膜一边胸口传来温暖我的自我修复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