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和春天的桃红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空气中弥漫着浓郁的花香，我感到心情格外轻松。每当这个时候，我总是想起与春天的约会，那些美好的回忆仿佛就在昨日。</w:t>
      </w:r>
      <w:r>
        <w:rPr>
          <w:sz w:val="32"/>
          <w:szCs w:val="32"/>
        </w:rPr>
        <w:t>&lt;/p&gt;&lt;p&gt;&lt;img src="/static-img/NYyDXVhRuigpbDqHE4sPXu2g-2ui4Utz2Qr9oQegepim7Ax_OzIi7rDmxCa57DMd.jpg"&gt;&lt;/p&gt;&lt;p&gt;</w:t>
      </w:r>
      <w:r>
        <w:rPr>
          <w:sz w:val="32"/>
          <w:szCs w:val="32"/>
        </w:rPr>
        <w:t>我记得那是一个阳光明媚的下午，我独自一人在公园散步。周围的一切都在变换颜色，树木上的桃花盛开了，它们像粉嫩的小脸一样挂在枝头，让人不由自主地微笑。我走近了一棵满载着桃红色的树，它似乎在向我招手。我停下脚步，凝视着那些小巧而生动的花朵，不禁感慨万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红又是一年春”，这句话就像一首诗一般流畅地展现了季节的变化和自然界的奇迹。在这个时候，每个人都像是被赋予了新的生命力，我们的心情也随之改变，从沉闷变得欢快，从忧愁转为平静。</w:t>
      </w:r>
      <w:r>
        <w:rPr>
          <w:sz w:val="32"/>
          <w:szCs w:val="32"/>
        </w:rPr>
        <w:t>&lt;/p&gt;&lt;p&gt;&lt;img src="/static-img/tIHAwmrE1_Sd1L5hqO06tO2g-2ui4Utz2Qr9oQegepiZEaRSTRtKd9EyPikduy4Md4-749arDfFFAfmhy7jjm12sWOdHwiIcQXDla7nVfz_UhA-mTmiWD7jpMmEkM1AmvFmO2GcvRjcE0F2pDQp0TAGGps643zdLTthrRmp1E6Pd8J5zwFppT64lyvUkqq0w2yuFbJCWpDDlzSW4POPlnA.jpg"&gt;&lt;/p&gt;&lt;p&gt;</w:t>
      </w:r>
      <w:r>
        <w:rPr>
          <w:sz w:val="32"/>
          <w:szCs w:val="32"/>
        </w:rPr>
        <w:t>我想起自己小时候，在祖母家里，她总是给我讲故事，一种特别的情感就会涌上心头。那时，我们家的院子里，也有几棵古老的大树，每到春天它们都会开出一片片绚烂多彩的花朵，就像现在眼前的这些桃花一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族从来没有忘记过这一年的美好，所以每到这个季节，我们都会举行一次家庭聚会。这次聚会将成为一个特殊的地方，因为我的孩子第一次体验到了这种温暖而充满希望的心情。他对那些鲜艳如火的小果实充满好奇，用他的无邪笑容吸引了周围所有人的目光，而我，却无法抑制内心深处涌出的喜悦和骄傲。</w:t>
      </w:r>
      <w:r>
        <w:rPr>
          <w:sz w:val="32"/>
          <w:szCs w:val="32"/>
        </w:rPr>
        <w:t>&lt;/p&gt;&lt;p&gt;&lt;img src="/static-img/9AE7RcIeZuX0rdaQpLk4Eu2g-2ui4Utz2Qr9oQegepiZEaRSTRtKd9EyPikduy4Md4-749arDfFFAfmhy7jjm12sWOdHwiIcQXDla7nVfz_UhA-mTmiWD7jpMmEkM1AmvFmO2GcvRjcE0F2pDQp0TAGGps643zdLTthrRmp1E6Pd8J5zwFppT64lyvUkqq0w2yuFbJCWpDDlzSW4POPlnA.jpg"&gt;&lt;/p&gt;&lt;p&gt;</w:t>
      </w:r>
      <w:r>
        <w:rPr>
          <w:sz w:val="32"/>
          <w:szCs w:val="32"/>
        </w:rPr>
        <w:t>此刻，我正站在这里，回望过去，那些珍贵瞬间依旧清晰可闻。而今朝，这个属于我们的“桃红又是一年春”，是我与孩子共同成长的一个新篇章。</w:t>
      </w:r>
      <w:r>
        <w:rPr>
          <w:sz w:val="32"/>
          <w:szCs w:val="32"/>
        </w:rPr>
        <w:t>&lt;/p&gt;&lt;p&gt;&lt;a href = "/doc/932096-</w:t>
      </w:r>
      <w:r>
        <w:rPr>
          <w:sz w:val="32"/>
          <w:szCs w:val="32"/>
        </w:rPr>
        <w:t>桃红又是一年春我和春天的桃红约会</w:t>
      </w:r>
      <w:r>
        <w:rPr>
          <w:sz w:val="32"/>
          <w:szCs w:val="32"/>
        </w:rPr>
        <w:t>.doc" rel="alternate" download="932096-</w:t>
      </w:r>
      <w:r>
        <w:rPr>
          <w:sz w:val="32"/>
          <w:szCs w:val="32"/>
        </w:rPr>
        <w:t>桃红又是一年春我和春天的桃红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