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子豪迈姿态引人注目大鸟硬起来的秘密是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子豪迈姿态引人注目：大鸟硬起来的秘密是什么？</w:t>
      </w:r>
      <w:r>
        <w:rPr>
          <w:sz w:val="32"/>
          <w:szCs w:val="32"/>
        </w:rPr>
        <w:t>&lt;/p&gt;&lt;p&gt;&lt;img src="/static-img/MhsdlsHe6_IfOkIEagj9HDi45H_tMXmxQSCM_ycCHvWY1TJ4lXWoCahK0YqoJcy-.jpg"&gt;&lt;/p&gt;&lt;p&gt;</w:t>
      </w:r>
      <w:r>
        <w:rPr>
          <w:sz w:val="32"/>
          <w:szCs w:val="32"/>
        </w:rPr>
        <w:t>在当今社会，随着科技的发展和网络的普及，一些特殊类型的视频开始流行起来，如“男人大鸟硬起来视频”。这些视频中的男性通常展现出一种特别的魅力，他们不仅拥有健美的身体，还有着让人印象深刻的大鸡巴。这类内容吸引了大量观众，但背后的原因却是复杂多样的。</w:t>
      </w:r>
      <w:r>
        <w:rPr>
          <w:sz w:val="32"/>
          <w:szCs w:val="32"/>
        </w:rPr>
        <w:t>&lt;/p&gt;&lt;p&gt;</w:t>
      </w:r>
      <w:r>
        <w:rPr>
          <w:sz w:val="32"/>
          <w:szCs w:val="32"/>
        </w:rPr>
        <w:t>男性形象塑造</w:t>
      </w:r>
      <w:r>
        <w:rPr>
          <w:sz w:val="32"/>
          <w:szCs w:val="32"/>
        </w:rPr>
        <w:t>&lt;/p&gt;&lt;p&gt;&lt;img src="/static-img/X6SSdLPtlndLI7ChLVGD0Di45H_tMXmxQSCM_ycCHvUC9Jq013qCnCc-3krumMcIXwwtsD1WTgRkHrdiGk0zXVAeBWNW4676dRx5ucvQ7Ktgqdvn-ZRDNCj65MwRp0GjKgSfD0TtgRH_-MSF36v6382waFKO3LDvEmSAyYbx_BoITo0jr4hkNsrLKAZEjzbu.jpg"&gt;&lt;/p&gt;&lt;p&gt;</w:t>
      </w:r>
      <w:r>
        <w:rPr>
          <w:sz w:val="32"/>
          <w:szCs w:val="32"/>
        </w:rPr>
        <w:t>首先，“男人大鸟硬起来视频”展示了一种强大的男性形象。男性的身体是他们力量和能力的一种体现。在这样的视频中，男性通过健身、锻炼等方式提升自己的身体素质，使得他们拥有一副结实且完美的大鸡巴，这对于那些渴望获得这种形象的人来说是一种启示。</w:t>
      </w:r>
      <w:r>
        <w:rPr>
          <w:sz w:val="32"/>
          <w:szCs w:val="32"/>
        </w:rPr>
        <w:t>&lt;/p&gt;&lt;p&gt;</w:t>
      </w:r>
      <w:r>
        <w:rPr>
          <w:sz w:val="32"/>
          <w:szCs w:val="32"/>
        </w:rPr>
        <w:t>性别冲突与探讨</w:t>
      </w:r>
      <w:r>
        <w:rPr>
          <w:sz w:val="32"/>
          <w:szCs w:val="32"/>
        </w:rPr>
        <w:t>&lt;/p&gt;&lt;p&gt;&lt;img src="/static-img/bZeyyDIn0m9RIPgzFBOSbTi45H_tMXmxQSCM_ycCHvUC9Jq013qCnCc-3krumMcIXwwtsD1WTgRkHrdiGk0zXVAeBWNW4676dRx5ucvQ7Ktgqdvn-ZRDNCj65MwRp0GjKgSfD0TtgRH_-MSF36v6382waFKO3LDvEmSAyYbx_BoITo0jr4hkNsrLKAZEjzbu.jpg"&gt;&lt;/p&gt;&lt;p&gt;</w:t>
      </w:r>
      <w:r>
        <w:rPr>
          <w:sz w:val="32"/>
          <w:szCs w:val="32"/>
        </w:rPr>
        <w:t>其次，这类内容也反映了社会对性别角色的探讨。传统上，女性往往被要求具有柔弱和敏感，而男性则需要强壮和坚韧。但现代社会越来越重视性别平等，因此这种强调男性力量和特征的表达，也成为了人们探讨性别角色差异的一个窗口。</w:t>
      </w:r>
      <w:r>
        <w:rPr>
          <w:sz w:val="32"/>
          <w:szCs w:val="32"/>
        </w:rPr>
        <w:t>&lt;/p&gt;&lt;p&gt;</w:t>
      </w:r>
      <w:r>
        <w:rPr>
          <w:sz w:val="32"/>
          <w:szCs w:val="32"/>
        </w:rPr>
        <w:t>健康意识提醒</w:t>
      </w:r>
      <w:r>
        <w:rPr>
          <w:sz w:val="32"/>
          <w:szCs w:val="32"/>
        </w:rPr>
        <w:t>&lt;/p&gt;&lt;p&gt;&lt;img src="/static-img/Bq2GPHrHiUK8XFtdUwnjaDi45H_tMXmxQSCM_ycCHvUC9Jq013qCnCc-3krumMcIXwwtsD1WTgRkHrdiGk0zXVAeBWNW4676dRx5ucvQ7Ktgqdvn-ZRDNCj65MwRp0GjKgSfD0TtgRH_-MSF36v6382waFKO3LDvEmSAyYbx_BoITo0jr4hkNsrLKAZEjzbu.jpg"&gt;&lt;/p&gt;&lt;p&gt;</w:t>
      </w:r>
      <w:r>
        <w:rPr>
          <w:sz w:val="32"/>
          <w:szCs w:val="32"/>
        </w:rPr>
        <w:t>此外，这些视频还能够提醒人们关注健康问题。通过观看这些专业制作的情境，可以看到参与者如何通过科学饮食、合理运动来提高生殖器官功能，从而增进整体健康状态，对于那些对这一方面有兴趣或疑惑的人群来说是一个非常好的学习资源。</w:t>
      </w:r>
      <w:r>
        <w:rPr>
          <w:sz w:val="32"/>
          <w:szCs w:val="32"/>
        </w:rPr>
        <w:t>&lt;/p&gt;&lt;p&gt;</w:t>
      </w:r>
      <w:r>
        <w:rPr>
          <w:sz w:val="32"/>
          <w:szCs w:val="32"/>
        </w:rPr>
        <w:t>情感需求释放</w:t>
      </w:r>
      <w:r>
        <w:rPr>
          <w:sz w:val="32"/>
          <w:szCs w:val="32"/>
        </w:rPr>
        <w:t>&lt;/p&gt;&lt;p&gt;&lt;img src="/static-img/xYpMOYbo4EmvLgz2YcZxvTi45H_tMXmxQSCM_ycCHvUC9Jq013qCnCc-3krumMcIXwwtsD1WTgRkHrdiGk0zXVAeBWNW4676dRx5ucvQ7Ktgqdvn-ZRDNCj65MwRp0GjKgSfD0TtgRH_-MSF36v6382waFKO3LDvEmSAyYbx_BoITo0jr4hkNsrLKAZEjzbu.jpg"&gt;&lt;/p&gt;&lt;p&gt;</w:t>
      </w:r>
      <w:r>
        <w:rPr>
          <w:sz w:val="32"/>
          <w:szCs w:val="32"/>
        </w:rPr>
        <w:t>同时，“男人大鸟硬起来视频”也满足了一部分观众的情感需求。在快节奏、高压力的生活环境中，大多数人都难以找到时间进行个人修养，更不用说是专门针对生殖器官训练了。而这类内容提供了一种远程学习的心理慰藉，让观众可以在家中舒适地享受这一过程，同时也能从中获取心灵上的满足感。</w:t>
      </w:r>
      <w:r>
        <w:rPr>
          <w:sz w:val="32"/>
          <w:szCs w:val="32"/>
        </w:rPr>
        <w:t>&lt;/p&gt;&lt;p&gt;</w:t>
      </w:r>
      <w:r>
        <w:rPr>
          <w:sz w:val="32"/>
          <w:szCs w:val="32"/>
        </w:rPr>
        <w:t>视觉艺术欣赏</w:t>
      </w:r>
      <w:r>
        <w:rPr>
          <w:sz w:val="32"/>
          <w:szCs w:val="32"/>
        </w:rPr>
        <w:t>&lt;/p&gt;&lt;p&gt;</w:t>
      </w:r>
      <w:r>
        <w:rPr>
          <w:sz w:val="32"/>
          <w:szCs w:val="32"/>
        </w:rPr>
        <w:t>值得一提的是，这些“男大无情”的场景本身也是视觉艺术的一种表现形式，它们不仅包含了肉体层面的展示，还融入了摄影师精湛的手法以及剪辑师细腻的情感投射，形成了一幅幅既震撼又美丽的地图，让观众在欣赏时能够沉浸于其中，从而达到一种审美上的共鸣。</w:t>
      </w:r>
      <w:r>
        <w:rPr>
          <w:sz w:val="32"/>
          <w:szCs w:val="32"/>
        </w:rPr>
        <w:t>&lt;/p&gt;&lt;p&gt;</w:t>
      </w:r>
      <w:r>
        <w:rPr>
          <w:sz w:val="32"/>
          <w:szCs w:val="32"/>
        </w:rPr>
        <w:t>社交互动与分享</w:t>
      </w:r>
      <w:r>
        <w:rPr>
          <w:sz w:val="32"/>
          <w:szCs w:val="32"/>
        </w:rPr>
        <w:t>&lt;/p&gt;&lt;p&gt;</w:t>
      </w:r>
      <w:r>
        <w:rPr>
          <w:sz w:val="32"/>
          <w:szCs w:val="32"/>
        </w:rPr>
        <w:t>最后，不同版本或者不同风格的“男人大鸟硬起来视频”，常常会激发网友之间关于这个话题的话题，有时候甚至会演变为一个社交事件。此时此刻，无论是在论坛还是社交媒体上，都充斥着各种各样的评论、建议或者直接分享个人的经历或看法，而这些互动本身就是一种文化交流活动，为这个话题增加了更多色彩，并促进信息传播速度加快。</w:t>
      </w:r>
      <w:r>
        <w:rPr>
          <w:sz w:val="32"/>
          <w:szCs w:val="32"/>
        </w:rPr>
        <w:t>&lt;/p&gt;&lt;p&gt;</w:t>
      </w:r>
      <w:r>
        <w:rPr>
          <w:sz w:val="32"/>
          <w:szCs w:val="32"/>
        </w:rPr>
        <w:t>综上所述，“男人大鸟硬起来视频”的存在并不单纯是一种娱乐形式，它背后承载着对健康生活方式追求、对于性别角色的思考，以及对于视觉艺术品味的一次挑战。这一切都使得这类内容成为一个复杂而微妙的问题领域，每个人根据自己的理解与价值取向去解读它。</w:t>
      </w:r>
      <w:r>
        <w:rPr>
          <w:sz w:val="32"/>
          <w:szCs w:val="32"/>
        </w:rPr>
        <w:t>&lt;/p&gt;&lt;p&gt;&lt;a href = "/doc/931959-</w:t>
      </w:r>
      <w:r>
        <w:rPr>
          <w:sz w:val="32"/>
          <w:szCs w:val="32"/>
        </w:rPr>
        <w:t>男子豪迈姿态引人注目大鸟硬起来的秘密是什么</w:t>
      </w:r>
      <w:r>
        <w:rPr>
          <w:sz w:val="32"/>
          <w:szCs w:val="32"/>
        </w:rPr>
        <w:t>.doc" rel="alternate" download="931959-</w:t>
      </w:r>
      <w:r>
        <w:rPr>
          <w:sz w:val="32"/>
          <w:szCs w:val="32"/>
        </w:rPr>
        <w:t>男子豪迈姿态引人注目大鸟硬起来的秘密是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