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的黑暗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的黑暗之路</w:t>
      </w:r>
      <w:r>
        <w:rPr>
          <w:sz w:val="32"/>
          <w:szCs w:val="32"/>
        </w:rPr>
        <w:t>&lt;/p&gt;&lt;p&gt;&lt;img src="/static-img/FBNhY-Epy-NOAi1ITpLx9NG8yd0-qb-oZEBLprIq1tOsv0XFg-SEHb9fkAQWJjkM.jpg"&gt;&lt;/p&gt;&lt;p&gt;</w:t>
      </w:r>
      <w:r>
        <w:rPr>
          <w:sz w:val="32"/>
          <w:szCs w:val="32"/>
        </w:rPr>
        <w:t>萧鼎的权力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的权力欲望从一开始就如同一颗种子，埋在他心底。随着时间的推移，这个种子慢慢地生根发芽，最终长成了一个庞大的树木，它的影子覆盖了整个江湖。</w:t>
      </w:r>
      <w:r>
        <w:rPr>
          <w:sz w:val="32"/>
          <w:szCs w:val="32"/>
        </w:rPr>
        <w:t>&lt;/p&gt;&lt;p&gt;&lt;img src="/static-img/6Zh9OjIQtjMJ5jUY2mtob9G8yd0-qb-oZEBLprIq1tPK51yEqYQAzdM6h_OrLFOfPs046lBxxwSnnu85bozujM7mavPGOIEByCsrSwT8iltkp56uIEgBq_0pU9znSIWUEuhKirc4Id6aV-B9kT2Up_ogFU1rzKlPl9YJo0OtngvkQr_8PCLSWBplVqXd78ka.jpg"&gt;&lt;/p&gt;&lt;p&gt;</w:t>
      </w:r>
      <w:r>
        <w:rPr>
          <w:sz w:val="32"/>
          <w:szCs w:val="32"/>
        </w:rPr>
        <w:t>萧鼎与家族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家的历史悠久，恩怨纠葛。萧鼎不仅要面对外界的挑战，更要处理家族内部的问题。他必须用智慧和勇气去平衡家族之间错综复杂的情感网。</w:t>
      </w:r>
      <w:r>
        <w:rPr>
          <w:sz w:val="32"/>
          <w:szCs w:val="32"/>
        </w:rPr>
        <w:t>&lt;/p&gt;&lt;p&gt;&lt;img src="/static-img/0V4a_NCt3tyhlXM3TDiuyNG8yd0-qb-oZEBLprIq1tPK51yEqYQAzdM6h_OrLFOfPs046lBxxwSnnu85bozujM7mavPGOIEByCsrSwT8iltkp56uIEgBq_0pU9znSIWUEuhKirc4Id6aV-B9kT2Up_ogFU1rzKlPl9YJo0OtngvkQr_8PCLSWBplVqXd78ka.jpg"&gt;&lt;/p&gt;&lt;p&gt;</w:t>
      </w:r>
      <w:r>
        <w:rPr>
          <w:sz w:val="32"/>
          <w:szCs w:val="32"/>
        </w:rPr>
        <w:t>萧鼎的人性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之路上，每一步都充满了人性的考验。萧鼎被迫做出选择，他必须决定是坚守原则还是为了权力而牺牲自己的良心。在这个过程中，他不断地探索自己内心深处最真实的一面。</w:t>
      </w:r>
      <w:r>
        <w:rPr>
          <w:sz w:val="32"/>
          <w:szCs w:val="32"/>
        </w:rPr>
        <w:t>&lt;/p&gt;&lt;p&gt;&lt;img src="/static-img/NYR_wuF9E3Pr2Epc4uMc-NG8yd0-qb-oZEBLprIq1tPK51yEqYQAzdM6h_OrLFOfPs046lBxxwSnnu85bozujM7mavPGOIEByCsrSwT8iltkp56uIEgBq_0pU9znSIWUEuhKirc4Id6aV-B9kT2Up_ogFU1rzKlPl9YJo0OtngvkQr_8PCLSWBplVqXd78ka.jpg"&gt;&lt;/p&gt;&lt;p&gt;</w:t>
      </w:r>
      <w:r>
        <w:rPr>
          <w:sz w:val="32"/>
          <w:szCs w:val="32"/>
        </w:rPr>
        <w:t>萧鼎与命运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对于每个人来说都是不可预测的，但萧鼎并没有放弃抵抗。他相信自己的力量，无论遇到多么艰难的情况，都能找到突破口，用自己的手去书写未来。</w:t>
      </w:r>
      <w:r>
        <w:rPr>
          <w:sz w:val="32"/>
          <w:szCs w:val="32"/>
        </w:rPr>
        <w:t>&lt;/p&gt;&lt;p&gt;&lt;img src="/static-img/-7-ZqnMLT7ip5bDvhJ9vrdG8yd0-qb-oZEBLprIq1tPK51yEqYQAzdM6h_OrLFOfPs046lBxxwSnnu85bozujM7mavPGOIEByCsrSwT8iltkp56uIEgBq_0pU9znSIWUEuhKirc4Id6aV-B9kT2Up_ogFU1rzKlPl9YJo0OtngvkQr_8PCLSWBplVqXd78ka.jpg"&gt;&lt;/p&gt;&lt;p&gt;</w:t>
      </w:r>
      <w:r>
        <w:rPr>
          <w:sz w:val="32"/>
          <w:szCs w:val="32"/>
        </w:rPr>
        <w:t>萃取真谛与虚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之路上，有时很难分辨真谛与虚假。萧鼎需要用他的直觉和经验来判断周围人的动机，同时也要保护好自己不被蒙蔽。这是一个需要极高警惕和智慧的地方。</w:t>
      </w:r>
      <w:r>
        <w:rPr>
          <w:sz w:val="32"/>
          <w:szCs w:val="32"/>
        </w:rPr>
        <w:t>&lt;/p&gt;&lt;p&gt;Lembrance &amp;amp; Redemption</w:t>
      </w:r>
      <w:r>
        <w:rPr>
          <w:sz w:val="32"/>
          <w:szCs w:val="32"/>
        </w:rPr>
        <w:t>（回忆与救赦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走到哪里，过去总会留下痕迹。而那些经历成为了他前行道路上的砥砺石头。通过这些经历，萧鼎得以更好地理解自己，也为未来的道路打下了坚实基础，为即将到来的救赦铺平了道路。</w:t>
      </w:r>
      <w:r>
        <w:rPr>
          <w:sz w:val="32"/>
          <w:szCs w:val="32"/>
        </w:rPr>
        <w:t>&lt;/p&gt;&lt;p&gt;&lt;a href = "/doc/931906-</w:t>
      </w:r>
      <w:r>
        <w:rPr>
          <w:sz w:val="32"/>
          <w:szCs w:val="32"/>
        </w:rPr>
        <w:t>萧鼎的黑暗之路</w:t>
      </w:r>
      <w:r>
        <w:rPr>
          <w:sz w:val="32"/>
          <w:szCs w:val="32"/>
        </w:rPr>
        <w:t>.doc" rel="alternate" download="931906-</w:t>
      </w:r>
      <w:r>
        <w:rPr>
          <w:sz w:val="32"/>
          <w:szCs w:val="32"/>
        </w:rPr>
        <w:t>萧鼎的黑暗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