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爱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爱情传说</w:t>
      </w:r>
      <w:r>
        <w:rPr>
          <w:sz w:val="32"/>
          <w:szCs w:val="32"/>
        </w:rPr>
        <w:t>&lt;/p&gt;&lt;p&gt;&lt;img src="/static-img/hEcanXw5OPd6AKrzPc0OkI2ycc9EKMluXK6X8gSzb8RBM4iO9F_7YvP7bUFUUHBv.jpg"&gt;&lt;/p&gt;&lt;p&gt;</w:t>
      </w:r>
      <w:r>
        <w:rPr>
          <w:sz w:val="32"/>
          <w:szCs w:val="32"/>
        </w:rPr>
        <w:t>在一个偏远的山村，传统与现代交织，年轻人的梦想与现实碰撞。这里有着深厚的文化底蕴和独特的生活方式，而最能体现这一切的是“女人越喊男人越往里寨”的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古色古香的村落</w:t>
      </w:r>
      <w:r>
        <w:rPr>
          <w:sz w:val="32"/>
          <w:szCs w:val="32"/>
        </w:rPr>
        <w:t>&lt;/p&gt;&lt;p&gt;&lt;img src="/static-img/H7UUWw5Y5Qpv4iJwO-yTdI2ycc9EKMluXK6X8gSzb8RBM4iO9F_7YvP7bUFUUHBv.jpg"&gt;&lt;/p&gt;&lt;p&gt;</w:t>
      </w:r>
      <w:r>
        <w:rPr>
          <w:sz w:val="32"/>
          <w:szCs w:val="32"/>
        </w:rPr>
        <w:t>这个故事发生在一个被时光留下的老旧小镇上，那里的房屋都是用当地特有的红砖搭建，每一座都带有浓郁的地道气息。在这里，人们依然保持着传统生活方式，每天围坐在院子里聊天、种植蔬菜或是织毛衣。这样的景象，让人仿佛回到了几十年前，那个更加简单纯朴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男女关系复杂</w:t>
      </w:r>
      <w:r>
        <w:rPr>
          <w:sz w:val="32"/>
          <w:szCs w:val="32"/>
        </w:rPr>
        <w:t>&lt;/p&gt;&lt;p&gt;&lt;img src="/static-img/3bsawTn6tr3qdL_I0KLkco2ycc9EKMluXK6X8gSzb8RBM4iO9F_7YvP7bUFUUHBv.jpg"&gt;&lt;/p&gt;&lt;p&gt;</w:t>
      </w:r>
      <w:r>
        <w:rPr>
          <w:sz w:val="32"/>
          <w:szCs w:val="32"/>
        </w:rPr>
        <w:t>电视剧中的主人公是一位热血青年，他对爱情充满了憧憬，但他所处的小镇上的男女关系复杂多变。在这个大家庭中，不同的人物之间的情感纠葛让整个社会显得格外微妙。而且，这个社会对于异性之间的一些行为有着严格的规则，比如“女人越喊男人越往里寨”，这是他们表达感情的一种方式，但同时也是社会规范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家族荣耀与个人追求</w:t>
      </w:r>
      <w:r>
        <w:rPr>
          <w:sz w:val="32"/>
          <w:szCs w:val="32"/>
        </w:rPr>
        <w:t>&lt;/p&gt;&lt;p&gt;&lt;img src="/static-img/lIEQfOJ_rpOw_xkQjigxoo2ycc9EKMluXK6X8gSzb8RBM4iO9F_7YvP7bUFUUHBv.jpg"&gt;&lt;/p&gt;&lt;p&gt;</w:t>
      </w:r>
      <w:r>
        <w:rPr>
          <w:sz w:val="32"/>
          <w:szCs w:val="32"/>
        </w:rPr>
        <w:t>在这个小镇上，每家每户都有一定的地位和影响力，他们之间常常因为一些琐事而产生矛盾。但是，当面临外界威胁或是内部危机时，这些家庭会暂时放下彼此间的小节，而团结起来维护自己的利益。这不仅体现了他们对家族荣耀坚守不渝，也反映出每个成员内心深处对于自由和幸福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科技进步改变生活</w:t>
      </w:r>
      <w:r>
        <w:rPr>
          <w:sz w:val="32"/>
          <w:szCs w:val="32"/>
        </w:rPr>
        <w:t>&lt;/p&gt;&lt;p&gt;&lt;img src="/static-img/L6NAXK_z_hPvz0CnX-SDHo2ycc9EKMluXK6X8gSzb8RBM4iO9F_7YvP7bUFUUHBv.jpg"&gt;&lt;/p&gt;&lt;p&gt;</w:t>
      </w:r>
      <w:r>
        <w:rPr>
          <w:sz w:val="32"/>
          <w:szCs w:val="32"/>
        </w:rPr>
        <w:t>随着时间推移，小镇开始接受现代化技术，如电力供应、电话通讯等，这些改变逐渐融入到居民日常生活中。然而，与此同时，一部分老一辈却对这些新变化感到不安，他们担心失去了过去那种安逸宁静的生活方式。而电视剧通过展现不同年龄层的人们如何适应这种变化，为观众提供了一幅关于进步与保守斗争的心理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青春梦想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值青春期，主人公开始思考未来。他想要逃离束缚狭窄视野的小镇，从而实现自己对世界的大型探索。尽管周围环境给予他许多阻碍，但他始终坚信只有勇敢迈出一步才能够真正开启属于自己的道路。这段旅程充满挑战，同时也伴随着成长和自我发现，是一个典型代表性的青春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美丽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部电视剧中，还有一大亮点就是展示了中国乡村地区独有的自然风光。不论是在清晨露珠闪烁的大树下，或是在傍晚夕阳西下的时候，小镇那片广袤无垠的地平线，都呈现出一种迷人的魅力，它们似乎在诉说着人类世代相传的情感故事，并为观众营造了一种难以忘怀的情调。</w:t>
      </w:r>
      <w:r>
        <w:rPr>
          <w:sz w:val="32"/>
          <w:szCs w:val="32"/>
        </w:rPr>
        <w:t>&lt;/p&gt;&lt;p&gt;&lt;a href = "/doc/931881-</w:t>
      </w:r>
      <w:r>
        <w:rPr>
          <w:sz w:val="32"/>
          <w:szCs w:val="32"/>
        </w:rPr>
        <w:t>山村爱情传说</w:t>
      </w:r>
      <w:r>
        <w:rPr>
          <w:sz w:val="32"/>
          <w:szCs w:val="32"/>
        </w:rPr>
        <w:t>.doc" rel="alternate" download="931881-</w:t>
      </w:r>
      <w:r>
        <w:rPr>
          <w:sz w:val="32"/>
          <w:szCs w:val="32"/>
        </w:rPr>
        <w:t>山村爱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