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来告诉你一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想要了解美国的最新动态或者是追踪他们的时尚趋势，网上有很多资源可以帮助我们。今天我就要和大家分享一个超级好用的网站——“美国十次啦最新网站”。这个网站汇集了所有关于美国生活、文化、时尚等方面的最新资讯，它不仅能让我们了解到 美国的各种新潮流，还能实时更新各类热点新闻。</w:t>
      </w:r>
      <w:r>
        <w:rPr>
          <w:sz w:val="32"/>
          <w:szCs w:val="32"/>
        </w:rPr>
        <w:t>&lt;/p&gt;&lt;p&gt;&lt;img src="/static-img/gS-sIZJP8Y7--_IabUrGb60V_za5KBasPnwv0jwrdGJyHFZhcVrMbNeAJUcRPGx7.jpg"&gt;&lt;/p&gt;&lt;p&gt;</w:t>
      </w:r>
      <w:r>
        <w:rPr>
          <w:sz w:val="32"/>
          <w:szCs w:val="32"/>
        </w:rPr>
        <w:t>首先，“美国十次啦”这个名字听起来挺有趣的，对吧？它其实是一个专门用来记录和分享关于美国的一切信息的地方。不管你对美剧爱不爱，都一定会在这里找到你感兴趣的话题。比如，你想知道哪些电视剧目前最受欢迎？或者是哪些明星最近有什么新动向？“美国十次啦”的用户群体涵盖了广泛的人群，从年轻人到中老年都有，因此它提供了丰富多彩且针对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还特别注重图片和视频内容。现在网络上的视觉元素越来越重要，如果你喜欢通过图像和视频来获取信息，那么这个网站绝对是个宝库。你可以在这里看到电影海报、新品发布会现场照片，以及各种精彩瞬间。如果你是一位摄影师或设计师，也许这儿能够为你的创作提供灵感。</w:t>
      </w:r>
      <w:r>
        <w:rPr>
          <w:sz w:val="32"/>
          <w:szCs w:val="32"/>
        </w:rPr>
        <w:t>&lt;/p&gt;&lt;p&gt;&lt;img src="/static-img/235jL_KYlNNG1EMMv-cLva0V_za5KBasPnwv0jwrdGJLIgfrOEwwaogD0vi7ItcFFPCb9j5ncTBdZqYrt5KQiSYM7JS-VBHi1POtsAG-5LaKVf_3bRfhWhezaTDM-DrVcH92xMCS3djQgkFJhJJITg.jpg"&gt;&lt;/p&gt;&lt;p&gt;</w:t>
      </w:r>
      <w:r>
        <w:rPr>
          <w:sz w:val="32"/>
          <w:szCs w:val="32"/>
        </w:rPr>
        <w:t>再说一说“最新”，因为这是这个平台最大的卖点之一。在快节奏的互联网时代，我们总是渴望第一时间获得信息。这款应用确保了即使是在世界另一端，你也能随时随地获取即刻更新。当有一件事情发生，它们就会迅速报道给公众，让每个人都能及时了解发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何种资源，其真实性都是非常关键的一环。“美国十次啦”虽然很受欢迎，但仍然需要谨慎甄别所发布信息的准确性。毕竟，在数字时代，假消息比真消息更容易传播，所以保持批判性思维对于避免误导至关重要。</w:t>
      </w:r>
      <w:r>
        <w:rPr>
          <w:sz w:val="32"/>
          <w:szCs w:val="32"/>
        </w:rPr>
        <w:t>&lt;/p&gt;&lt;p&gt;&lt;img src="/static-img/w0xdHkVpaiiWOQgh4uJxZ60V_za5KBasPnwv0jwrdGJLIgfrOEwwaogD0vi7ItcFFPCb9j5ncTBdZqYrt5KQiSYM7JS-VBHi1POtsAG-5LaKVf_3bRfhWhezaTDM-DrVcH92xMCS3djQgkFJhJJITg.jpg"&gt;&lt;/p&gt;&lt;p&gt;</w:t>
      </w:r>
      <w:r>
        <w:rPr>
          <w:sz w:val="32"/>
          <w:szCs w:val="32"/>
        </w:rPr>
        <w:t>总之，“美国十次啦”的官方网址是一个值得推荐给朋友们的一个工具，不仅方便快捷，而且内容丰富多样，是一款既适合追星族也适合寻找生活小贴士的大型社区应用。如果你想深入了解一下那个遥远而又近在咫尺的大国，可以尝试访问一下，看看它究竟带给你的惊喜吧！</w:t>
      </w:r>
      <w:r>
        <w:rPr>
          <w:sz w:val="32"/>
          <w:szCs w:val="32"/>
        </w:rPr>
        <w:t>&lt;/p&gt;&lt;p&gt;&lt;a href = "/doc/931842-</w:t>
      </w:r>
      <w:r>
        <w:rPr>
          <w:sz w:val="32"/>
          <w:szCs w:val="32"/>
        </w:rPr>
        <w:t>美国十次啦最新网站我来告诉你一个超级好用的网站</w:t>
      </w:r>
      <w:r>
        <w:rPr>
          <w:sz w:val="32"/>
          <w:szCs w:val="32"/>
        </w:rPr>
        <w:t>.doc" rel="alternate" download="931842-</w:t>
      </w:r>
      <w:r>
        <w:rPr>
          <w:sz w:val="32"/>
          <w:szCs w:val="32"/>
        </w:rPr>
        <w:t>美国十次啦最新网站我来告诉你一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