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下水好多下水道城市排水系统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排水系统探秘（你下水好多下水道</w:t>
      </w:r>
      <w:r>
        <w:rPr>
          <w:sz w:val="32"/>
          <w:szCs w:val="32"/>
        </w:rPr>
        <w:t>BD</w:t>
      </w:r>
      <w:r>
        <w:rPr>
          <w:sz w:val="32"/>
          <w:szCs w:val="32"/>
        </w:rPr>
        <w:t>）</w:t>
      </w:r>
      <w:r>
        <w:rPr>
          <w:sz w:val="32"/>
          <w:szCs w:val="32"/>
        </w:rPr>
        <w:t>&lt;/p&gt;&lt;p&gt;&lt;img src="/static-img/Z9q7Tc5HJkzrg1N9x5vsoG92_pd0MxHF79oFKZVmwwG7uxH1i4sYdXaQzqFb_HPa.jpg"&gt;&lt;/p&gt;&lt;p&gt;</w:t>
      </w:r>
      <w:r>
        <w:rPr>
          <w:sz w:val="32"/>
          <w:szCs w:val="32"/>
        </w:rPr>
        <w:t>什么是城市排水系统？</w:t>
      </w:r>
      <w:r>
        <w:rPr>
          <w:sz w:val="32"/>
          <w:szCs w:val="32"/>
        </w:rPr>
        <w:t>&lt;/p&gt;&lt;p&gt;</w:t>
      </w:r>
      <w:r>
        <w:rPr>
          <w:sz w:val="32"/>
          <w:szCs w:val="32"/>
        </w:rPr>
        <w:t>城市排水系统是一种为了解决城市雨洪和生活污染物的处理问题而设计的工程设施。它包括了从建筑物屋顶、道路、广场等地面收集来的表面流体以及家庭和工业单位产生的废水，通过一系列管网和设备进行处理，最终将清洁或部分处理后的废水排入河流或者海洋。城市排水系统不仅能够防止洪涝灾害，还能保障公共卫生。</w:t>
      </w:r>
      <w:r>
        <w:rPr>
          <w:sz w:val="32"/>
          <w:szCs w:val="32"/>
        </w:rPr>
        <w:t>&lt;/p&gt;&lt;p&gt;&lt;img src="/static-img/9cNPjRigg5mxtAcnZwnsD292_pd0MxHF79oFKZVmwwFAAed3uUYNVqrTKBZIFshA.jpg"&gt;&lt;/p&gt;&lt;p&gt;</w:t>
      </w:r>
      <w:r>
        <w:rPr>
          <w:sz w:val="32"/>
          <w:szCs w:val="32"/>
        </w:rPr>
        <w:t>如何构建一个有效的城市排水系统？</w:t>
      </w:r>
      <w:r>
        <w:rPr>
          <w:sz w:val="32"/>
          <w:szCs w:val="32"/>
        </w:rPr>
        <w:t>&lt;/p&gt;&lt;p&gt;</w:t>
      </w:r>
      <w:r>
        <w:rPr>
          <w:sz w:val="32"/>
          <w:szCs w:val="32"/>
        </w:rPr>
        <w:t>构建一个有效的城市排水系统需要精心规划与设计。一方面，需要根据地形条件选择合适的地点建设泵站，以便在雨季时快速疏导大量积聚雨滴；另一方面，对于居民区、商业区和工业区应分别设置不同的污染程度较高或较低的管网，以避免不同类型废</w:t>
      </w:r>
      <w:r>
        <w:rPr>
          <w:sz w:val="32"/>
          <w:szCs w:val="32"/>
        </w:rPr>
        <w:t xml:space="preserve">-water </w:t>
      </w:r>
      <w:r>
        <w:rPr>
          <w:sz w:val="32"/>
          <w:szCs w:val="32"/>
        </w:rPr>
        <w:t>混合造成环境污染。此外，还需考虑到未来人口增长以及经济发展对基础设施扩张带来的需求。</w:t>
      </w:r>
      <w:r>
        <w:rPr>
          <w:sz w:val="32"/>
          <w:szCs w:val="32"/>
        </w:rPr>
        <w:t>&lt;/p&gt;&lt;p&gt;&lt;img src="/static-img/BKAHlxK_tu4Uo5XamMzbJm92_pd0MxHF79oFKZVmwwFAAed3uUYNVqrTKBZIFshA.jpg"&gt;&lt;/p&gt;&lt;p&gt;</w:t>
      </w:r>
      <w:r>
        <w:rPr>
          <w:sz w:val="32"/>
          <w:szCs w:val="32"/>
        </w:rPr>
        <w:t>技术革新让市政管线更加智能化</w:t>
      </w:r>
      <w:r>
        <w:rPr>
          <w:sz w:val="32"/>
          <w:szCs w:val="32"/>
        </w:rPr>
        <w:t>&lt;/p&gt;&lt;p&gt;</w:t>
      </w:r>
      <w:r>
        <w:rPr>
          <w:sz w:val="32"/>
          <w:szCs w:val="32"/>
        </w:rPr>
        <w:t>随着科技进步，现代市政管线正逐渐向智能化方向发展。例如，通过安装传感器可以实时监测管道内径直情况及流量，从而预测可能出现的问题并及时采取措施。此外，一些大型都会还开始使用先进的人工智能算法来优化整个供给网络，使得每一次用电都尽可能节能又高效。这不仅减少了能源消耗，也有助于延长生活垃圾填埋所需时间。</w:t>
      </w:r>
      <w:r>
        <w:rPr>
          <w:sz w:val="32"/>
          <w:szCs w:val="32"/>
        </w:rPr>
        <w:t>&lt;/p&gt;&lt;p&gt;&lt;img src="/static-img/ldvaZ79LYML7Zrc7MRZpe292_pd0MxHF79oFKZVmwwFAAed3uUYNVqrTKBZIFshA.jpg"&gt;&lt;/p&gt;&lt;p&gt;</w:t>
      </w:r>
      <w:r>
        <w:rPr>
          <w:sz w:val="32"/>
          <w:szCs w:val="32"/>
        </w:rPr>
        <w:t>绿色环保成为新的趋势</w:t>
      </w:r>
      <w:r>
        <w:rPr>
          <w:sz w:val="32"/>
          <w:szCs w:val="32"/>
        </w:rPr>
        <w:t>&lt;/p&gt;&lt;p&gt;</w:t>
      </w:r>
      <w:r>
        <w:rPr>
          <w:sz w:val="32"/>
          <w:szCs w:val="32"/>
        </w:rPr>
        <w:t>在追求效率与可持续性之间找到平衡点已经成为全球范围内的一个热议话题。在这个背景下，不少国家开始推动实施更为环保性的地下室垃圾回收项目，这样可以极大地减少对自然资源的压力，同时也降低了温室气体二氧化碳的大量释放。同时，对现有的老旧城区进行升级改造也是当前研究重点之一，它涉及到更新旧有的铅皮渗漏材料，以及采用更耐用的材料以提高整个体系性能。</w:t>
      </w:r>
      <w:r>
        <w:rPr>
          <w:sz w:val="32"/>
          <w:szCs w:val="32"/>
        </w:rPr>
        <w:t>&lt;/p&gt;&lt;p&gt;&lt;img src="/static-img/7Plsx_0lJQsnhGyM48IibG92_pd0MxHF79oFKZVmwwFAAed3uUYNVqrTKBZIFshA.jpg"&gt;&lt;/p&gt;&lt;p&gt;</w:t>
      </w:r>
      <w:r>
        <w:rPr>
          <w:sz w:val="32"/>
          <w:szCs w:val="32"/>
        </w:rPr>
        <w:t>未来发展展望：智慧管理与创新应用</w:t>
      </w:r>
      <w:r>
        <w:rPr>
          <w:sz w:val="32"/>
          <w:szCs w:val="32"/>
        </w:rPr>
        <w:t>&lt;/p&gt;&lt;p&gt;</w:t>
      </w:r>
      <w:r>
        <w:rPr>
          <w:sz w:val="32"/>
          <w:szCs w:val="32"/>
        </w:rPr>
        <w:t>随着信息技术不断成熟，如</w:t>
      </w:r>
      <w:r>
        <w:rPr>
          <w:sz w:val="32"/>
          <w:szCs w:val="32"/>
        </w:rPr>
        <w:t>IoT</w:t>
      </w:r>
      <w:r>
        <w:rPr>
          <w:sz w:val="32"/>
          <w:szCs w:val="32"/>
        </w:rPr>
        <w:t>（物联网）等新兴技术正在被应用于提升市政管理水平。在未来的日子里，我们可以期待看到更多基于数据分析和人工智能驱动的情景，其中包括自动监控设备故障、预警早期维护工作，以及甚至直接参与决策过程。这不仅会提高整体运行效率，还能最大限度地保护我们珍贵的地球资源。</w:t>
      </w:r>
      <w:r>
        <w:rPr>
          <w:sz w:val="32"/>
          <w:szCs w:val="32"/>
        </w:rPr>
        <w:t>&lt;/p&gt;&lt;p&gt;</w:t>
      </w:r>
      <w:r>
        <w:rPr>
          <w:sz w:val="32"/>
          <w:szCs w:val="32"/>
        </w:rPr>
        <w:t>总结：从上述描述中，我们可以看出，每个环节都是紧密相连且不可分割的一部分，只有它们共同作用才能实现一个完美无瑕、高效运行的心理健康服务体系。而对于我们个人来说，无论是作为公民还是企业家，都应该意识到自己在这套机制中的角色，并积极贡献自己的力量，为创建一个更加宜居的地球而努力。</w:t>
      </w:r>
      <w:r>
        <w:rPr>
          <w:sz w:val="32"/>
          <w:szCs w:val="32"/>
        </w:rPr>
        <w:t>&lt;/p&gt;&lt;p&gt;&lt;a href = "/doc/931813-</w:t>
      </w:r>
      <w:r>
        <w:rPr>
          <w:sz w:val="32"/>
          <w:szCs w:val="32"/>
        </w:rPr>
        <w:t>你下水好多下水道城市排水系统探秘</w:t>
      </w:r>
      <w:r>
        <w:rPr>
          <w:sz w:val="32"/>
          <w:szCs w:val="32"/>
        </w:rPr>
        <w:t>.doc" rel="alternate" download="931813-</w:t>
      </w:r>
      <w:r>
        <w:rPr>
          <w:sz w:val="32"/>
          <w:szCs w:val="32"/>
        </w:rPr>
        <w:t>你下水好多下水道城市排水系统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