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身份与爱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的角色</w:t>
      </w:r>
      <w:r>
        <w:rPr>
          <w:sz w:val="32"/>
          <w:szCs w:val="32"/>
        </w:rPr>
        <w:t>&lt;/p&gt;&lt;p&gt;&lt;img src="/static-img/HnZmLOdpVE7-XAoa0W08KVSPrDKAYCBrNd5zc0HY2Ttxj-KIQqZe7r-JjAlbJ4jx.jpg"&gt;&lt;/p&gt;&lt;p&gt;</w:t>
      </w:r>
      <w:r>
        <w:rPr>
          <w:sz w:val="32"/>
          <w:szCs w:val="32"/>
        </w:rPr>
        <w:t>在这个世界上，父亲扮演着不可或缺的一角。他们是家庭的柱石，是孩子们成长路上的引路人。无论是在经济、情感还是精神层面，父亲都给予我们最坚实的支持和最真挚的情感。在我们的记忆中，“我是你爹”这四个字，就像是时间流转不变的一个标志，它承载着父子间浓浓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责任</w:t>
      </w:r>
      <w:r>
        <w:rPr>
          <w:sz w:val="32"/>
          <w:szCs w:val="32"/>
        </w:rPr>
        <w:t>&lt;/p&gt;&lt;p&gt;&lt;img src="/static-img/RIiAqJevDHIyDQZ_0Vm86lSPrDKAYCBrNd5zc0HY2Ts73fLE6-6TzNJ7PCkYvWEGDV-gZ0bC6TlLj7RZWDvbdsjPcQLRLXXh-yY2yTpEXBeZcLuMzTSWTHOEefgeW3XA8VcG9-4g-_aleCRxUWHfU7p7jqWecyNuM33TbqqqZcWIsU8nH7a1XaD2dx07cdMf.jpg"&gt;&lt;/p&gt;&lt;p&gt;</w:t>
      </w:r>
      <w:r>
        <w:rPr>
          <w:sz w:val="32"/>
          <w:szCs w:val="32"/>
        </w:rPr>
        <w:t>成为一个好爸爸，不仅仅是一份工作，更是一种责任。他们需要不断地学习和适应，以便更好地照顾自己的孩子，无论是在日常生活中的琐事管理，还是在教育孩子成长过程中的指导，他们总是尽力而为。每当我们遇到困难或者有所成就，都能听到那句温暖的话语：“我是你爹，我会一直在这里支持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影响</w:t>
      </w:r>
      <w:r>
        <w:rPr>
          <w:sz w:val="32"/>
          <w:szCs w:val="32"/>
        </w:rPr>
        <w:t>&lt;/p&gt;&lt;p&gt;&lt;img src="/static-img/FE8oLxuUYyzFn7exTDadJVSPrDKAYCBrNd5zc0HY2Ts73fLE6-6TzNJ7PCkYvWEGDV-gZ0bC6TlLj7RZWDvbdsjPcQLRLXXh-yY2yTpEXBeZcLuMzTSWTHOEefgeW3XA8VcG9-4g-_aleCRxUWHfU7p7jqWecyNuM33TbqqqZcWIsU8nH7a1XaD2dx07cdMf.jpg"&gt;&lt;/p&gt;&lt;p&gt;</w:t>
      </w:r>
      <w:r>
        <w:rPr>
          <w:sz w:val="32"/>
          <w:szCs w:val="32"/>
        </w:rPr>
        <w:t>作为家里的男性成员，父亲往往以身作则，对孩子们产生了深远的影响。不管是在言传身教还是通过实际行动中，他都是我们学习诚信、勇气和担当等美德的地方指南。他教会我们如何解决问题，如何处理人际关系，以及如何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&lt;img src="/static-img/WNyH2c8_mRleZ46SKC130lSPrDKAYCBrNd5zc0HY2Ts73fLE6-6TzNJ7PCkYvWEGDV-gZ0bC6TlLj7RZWDvbdsjPcQLRLXXh-yY2yTpEXBeZcLuMzTSWTHOEefgeW3XA8VcG9-4g-_aleCRxUWHfU7p7jqWecyNuM33TbqqqZcWIsU8nH7a1XaD2dx07cdMf.jpg"&gt;&lt;/p&gt;&lt;p&gt;</w:t>
      </w:r>
      <w:r>
        <w:rPr>
          <w:sz w:val="32"/>
          <w:szCs w:val="32"/>
        </w:rPr>
        <w:t>尽管父母之间可能存在一些矛盾，但在儿女眼里，他们永远是一个团队，一起对抗外界的一切困难。当感到孤独或者需要倾诉时，那个熟悉的声音“我是你爹”就像一股力量，让我们感到安全和温暖。这份情感纽带，是无价之宝，也是让许多人愿意为了它而努力奋斗的一大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遗产</w:t>
      </w:r>
      <w:r>
        <w:rPr>
          <w:sz w:val="32"/>
          <w:szCs w:val="32"/>
        </w:rPr>
        <w:t>&lt;/p&gt;&lt;p&gt;&lt;img src="/static-img/KcJVd_QogwE9aCGesyTNtVSPrDKAYCBrNd5zc0HY2Ts73fLE6-6TzNJ7PCkYvWEGDV-gZ0bC6TlLj7RZWDvbdsjPcQLRLXXh-yY2yTpEXBeZcLuMzTSWTHOEefgeW3XA8VcG9-4g-_aleCRxUWHfU7p7jqWecyNuM33TbqqqZcWIsU8nH7a1XaD2dx07cdMf.jpg"&gt;&lt;/p&gt;&lt;p&gt;</w:t>
      </w:r>
      <w:r>
        <w:rPr>
          <w:sz w:val="32"/>
          <w:szCs w:val="32"/>
        </w:rPr>
        <w:t>作为家庭历史的一部分，父亲也是文化传承者的重要角色。他不仅能够将自己所学到的知识技能传递给下一代，还能通过故事讲述，让后人的记忆中充满了历史和文化底蕴。在这个快速变化的时代，“我是你爹”的话语背后，有着丰富多彩的人生经历，这些经历将随着时间被继承下去，为家族树立了一道道光辉璀璨的人物轮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每个人都在不断地成长，不断地改变。但对于那些曾经听过“我是你爹果实响亮”，现在也依然能够感觉到那份爱意的人来说，这句话已经不是单纯的话语，而是一种态度，一种信念。一旦形成这种认知，我们就会明白，无论何时何地，只要心存尊敬和孝顺，那些过去“我是我，你的是你的”变成了今天“我是我，你也是我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提起关于“我是你爹”的话题，我们不只是回忆过去，更是在思考未来。在那个未来的日子里，或许有一天，当我们的儿女站在同样的位置时，他们也会用同样的话语来表达彼此之间深厚的情谊。而这一切，都始于一个简单却又强烈的情感——“我是我，你就是我的”。</w:t>
      </w:r>
      <w:r>
        <w:rPr>
          <w:sz w:val="32"/>
          <w:szCs w:val="32"/>
        </w:rPr>
        <w:t>&lt;/p&gt;&lt;p&gt;&lt;a href = "/doc/931700-</w:t>
      </w:r>
      <w:r>
        <w:rPr>
          <w:sz w:val="32"/>
          <w:szCs w:val="32"/>
        </w:rPr>
        <w:t>父亲的身份与爱的深度</w:t>
      </w:r>
      <w:r>
        <w:rPr>
          <w:sz w:val="32"/>
          <w:szCs w:val="32"/>
        </w:rPr>
        <w:t>.doc" rel="alternate" download="931700-</w:t>
      </w:r>
      <w:r>
        <w:rPr>
          <w:sz w:val="32"/>
          <w:szCs w:val="32"/>
        </w:rPr>
        <w:t>父亲的身份与爱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