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最后一排被轮</w:t>
      </w:r>
      <w:r>
        <w:rPr>
          <w:sz w:val="48"/>
          <w:szCs w:val="48"/>
        </w:rPr>
        <w:t>-</w:t>
      </w:r>
      <w:r>
        <w:rPr>
          <w:sz w:val="48"/>
          <w:szCs w:val="48"/>
        </w:rPr>
        <w:t>轮渡上的孤行者大型大巴车最后一排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渡上的孤行者：大型大巴车最后一排的奇遇</w:t>
      </w:r>
      <w:r>
        <w:rPr>
          <w:sz w:val="32"/>
          <w:szCs w:val="32"/>
        </w:rPr>
        <w:t>&lt;/p&gt;&lt;p&gt;&lt;img src="/static-img/A35gJIC0rTkPyJoc1kyjdCMoJ3uHz1H0v82-NaGpKJjpNeg3V_PvZ0a7X6gG0e_I.jpg"&gt;&lt;/p&gt;&lt;p&gt;</w:t>
      </w:r>
      <w:r>
        <w:rPr>
          <w:sz w:val="32"/>
          <w:szCs w:val="32"/>
        </w:rPr>
        <w:t>在一个风和日丽的下午，一辆载满了疲惫旅客的大型大巴车缓缓驶入了一条蜿蜒曲折的河流边上。它即将成为一段特殊旅程的一部分——穿越水路，抵达对岸的小镇。在这个过程中，大型大巴车最后一排被轮上了轮船，成为了这趟旅行中的独特见证者。</w:t>
      </w:r>
      <w:r>
        <w:rPr>
          <w:sz w:val="32"/>
          <w:szCs w:val="32"/>
        </w:rPr>
        <w:t>&lt;/p&gt;&lt;p&gt;</w:t>
      </w:r>
      <w:r>
        <w:rPr>
          <w:sz w:val="32"/>
          <w:szCs w:val="32"/>
        </w:rPr>
        <w:t>我们知道，大型大巴车通常用于陆地交通，但今天，它们决定尝试一次不同寻常的体验。随着时间推移，人们开始意识到，这次旅行不仅仅是关于目的地，更是关于途径上的冒险和新发现。</w:t>
      </w:r>
      <w:r>
        <w:rPr>
          <w:sz w:val="32"/>
          <w:szCs w:val="32"/>
        </w:rPr>
        <w:t>&lt;/p&gt;&lt;p&gt;&lt;img src="/static-img/pMrKLacFPD49tGLG2YAjBSMoJ3uHz1H0v82-NaGpKJifx57B3RDD8PqpLmZ3_hkKz3LQaHjxfTtBtGBr-zNbUHPsiMX0HUZRTrvf4ksoWQ8XZS9Juq9R7PlOY12GlWUq.jpg"&gt;&lt;/p&gt;&lt;p&gt;</w:t>
      </w:r>
      <w:r>
        <w:rPr>
          <w:sz w:val="32"/>
          <w:szCs w:val="32"/>
        </w:rPr>
        <w:t>当那辆大型大巴车最终靠近岸边时，一股混合着油漆、海水与泥土的气息扑面而来。这时候，那些坐在后排的人们开始感到紧张，他们不知道自己将要经历什么样的体验。但他们也充满好奇心，因为他们从未想象过会有这样的机会。</w:t>
      </w:r>
      <w:r>
        <w:rPr>
          <w:sz w:val="32"/>
          <w:szCs w:val="32"/>
        </w:rPr>
        <w:t>&lt;/p&gt;&lt;p&gt;</w:t>
      </w:r>
      <w:r>
        <w:rPr>
          <w:sz w:val="32"/>
          <w:szCs w:val="32"/>
        </w:rPr>
        <w:t>随着巨大的轮船缓慢地开启它们厚重的甲板门，大型大巴车缓慢移动向前，以确保平稳安全地登上船只。每一步都伴随着嘭嘭声响起，每个转弯都显得如此慎重，而那些坐在最后一排的人则成了所有人的焦点，他们成了这次跨界探险的一部分，也成为了其他乘客眼中的焦点。</w:t>
      </w:r>
      <w:r>
        <w:rPr>
          <w:sz w:val="32"/>
          <w:szCs w:val="32"/>
        </w:rPr>
        <w:t>&lt;/p&gt;&lt;p&gt;&lt;img src="/static-img/caeK8_WokWApPbdbxOHKJCMoJ3uHz1H0v82-NaGpKJifx57B3RDD8PqpLmZ3_hkKz3LQaHjxfTtBtGBr-zNbUHPsiMX0HUZRTrvf4ksoWQ8XZS9Juq9R7PlOY12GlWUq.jpg"&gt;&lt;/p&gt;&lt;p&gt;</w:t>
      </w:r>
      <w:r>
        <w:rPr>
          <w:sz w:val="32"/>
          <w:szCs w:val="32"/>
        </w:rPr>
        <w:t>但当他们真正坐定并准备迎接新的旅程时，许多人发现自己已经沉浸在这个全新的环境之中。孩子们兴奋地跑来跑去，用手指触摸舱壁，将自己的小脚印留在了这条历史悠久的航线上。而成年人则更加沉静，他们用镜头捕捉下每一个细节，无论是阳光洒下的金色斑斓，或是在晚霞中的帆影，即使是在夜幕降临时，那些灯火辉煌也是那么让人难忘。</w:t>
      </w:r>
      <w:r>
        <w:rPr>
          <w:sz w:val="32"/>
          <w:szCs w:val="32"/>
        </w:rPr>
        <w:t>&lt;/p&gt;&lt;p&gt;</w:t>
      </w:r>
      <w:r>
        <w:rPr>
          <w:sz w:val="32"/>
          <w:szCs w:val="32"/>
        </w:rPr>
        <w:t>尽管最初有些许不安，当那艘轮船开始以优雅而坚定的步伐穿梭于波涛汹涌的大海时，大多数乘客逐渐放松下来。那座桥梁连接了两岸，不仅连接了地方，更重要的是，它连接了两个世界，是对过去与未来的致敬，同时也是对自由和冒险精神无尽赞颂的一个展现。</w:t>
      </w:r>
      <w:r>
        <w:rPr>
          <w:sz w:val="32"/>
          <w:szCs w:val="32"/>
        </w:rPr>
        <w:t>&lt;/p&gt;&lt;p&gt;&lt;img src="/static-img/CYoLyxIj9P-W506dZXsxpiMoJ3uHz1H0v82-NaGpKJifx57B3RDD8PqpLmZ3_hkKz3LQaHjxfTtBtGBr-zNbUHPsiMX0HUZRTrvf4ksoWQ8XZS9Juq9R7PlOY12GlWUq.jpg"&gt;&lt;/p&gt;&lt;p&gt;</w:t>
      </w:r>
      <w:r>
        <w:rPr>
          <w:sz w:val="32"/>
          <w:szCs w:val="32"/>
        </w:rPr>
        <w:t>此刻，那个位于最末尾的大型大巴车已经完全融入到了整个轮渡系统之中，与其他船只一样，它正勇敢前行，为所有目睹这一壮观场景的人提供了一次难忘且不可思议的心灵旅行。虽然对于一些乘客来说，这可能只是一个短暂的小插曲，但对于另一些人来说，这却是一生中无法遗忘的一段经历。这就是“绕岛游”的魅力所在——既能欣赏沿途风光，又能感受到一种不同的生活方式，最终，让每个人都拥有属于自己的故事。而那个曾经被视为单调和乏味的地方，现在已变成了令人惊叹与激动人心的地方，因为它竟然拥有如此深远意义的地理位置，使得人们能够进行一次独特且引以为豪的地理探索。此外，还有很多真实案例显示出这种模式可以极大的减少交通拥堵，并且给予人们更多选择，从而促进区域间旅游业发展，对经济带来了积极影响。</w:t>
      </w:r>
      <w:r>
        <w:rPr>
          <w:sz w:val="32"/>
          <w:szCs w:val="32"/>
        </w:rPr>
        <w:t>&lt;/p&gt;&lt;p&gt;&lt;a href = "/doc/931673-</w:t>
      </w:r>
      <w:r>
        <w:rPr>
          <w:sz w:val="32"/>
          <w:szCs w:val="32"/>
        </w:rPr>
        <w:t>大型大巴车最后一排被轮</w:t>
      </w:r>
      <w:r>
        <w:rPr>
          <w:sz w:val="32"/>
          <w:szCs w:val="32"/>
        </w:rPr>
        <w:t>-</w:t>
      </w:r>
      <w:r>
        <w:rPr>
          <w:sz w:val="32"/>
          <w:szCs w:val="32"/>
        </w:rPr>
        <w:t>轮渡上的孤行者大型大巴车最后一排的奇遇</w:t>
      </w:r>
      <w:r>
        <w:rPr>
          <w:sz w:val="32"/>
          <w:szCs w:val="32"/>
        </w:rPr>
        <w:t>.doc" rel="alternate" download="931673-</w:t>
      </w:r>
      <w:r>
        <w:rPr>
          <w:sz w:val="32"/>
          <w:szCs w:val="32"/>
        </w:rPr>
        <w:t>大型大巴车最后一排被轮</w:t>
      </w:r>
      <w:r>
        <w:rPr>
          <w:sz w:val="32"/>
          <w:szCs w:val="32"/>
        </w:rPr>
        <w:t>-</w:t>
      </w:r>
      <w:r>
        <w:rPr>
          <w:sz w:val="32"/>
          <w:szCs w:val="32"/>
        </w:rPr>
        <w:t>轮渡上的孤行者大型大巴车最后一排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