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的火焰高干背后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居民们平日里谈论的话题往往围绕着新鲜事、老朋友和最近发生的趣事。然而，在这片宁静之中，有一段不为人知的故事——关于一个名叫张伟的人，他是一个高干子弟，而他的婚姻生活则隐藏着一道道神秘的面纱。</w:t>
      </w:r>
      <w:r>
        <w:rPr>
          <w:sz w:val="32"/>
          <w:szCs w:val="32"/>
        </w:rPr>
        <w:t>&lt;/p&gt;&lt;p&gt;&lt;img src="/static-img/7x4NH2QOFBB6Ih3dv-kZimLsFjE9T2G6DAtSmBHxRTWpideK_OQziOIa8EU8DF6R.jpg"&gt;&lt;/p&gt;&lt;p&gt;</w:t>
      </w:r>
      <w:r>
        <w:rPr>
          <w:sz w:val="32"/>
          <w:szCs w:val="32"/>
        </w:rPr>
        <w:t>高干子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出生于一个政治世家，其父母都是国家重要人物。从小他便习惯了与权力打交道，这让他成长为一种自信而坚定的性格。在大学时期，他展现出了卓越的领导能力，不仅在学术上取得了显著成绩，还积极参与学生会活动，为自己赢得了一席之地。</w:t>
      </w:r>
      <w:r>
        <w:rPr>
          <w:sz w:val="32"/>
          <w:szCs w:val="32"/>
        </w:rPr>
        <w:t>&lt;/p&gt;&lt;p&gt;&lt;img src="/static-img/GZaVSyG1y2SdlFG_REv8IWLsFjE9T2G6DAtSmBHxRTVDjhnZhwqUnDuu_Bs2kEKQn12bUGZGRpJjVh2imkszG6S5s-mFc0ev62ThtMKbgf9fgvMmQE6N_fAa9u2qC5C80jYY626eEprvrIxe3ULOJmtGFoFT086yS66c8-aExF8XdwpKQaOs0vOOjrC1o4bp2NFoGTj_WwQnHHqHCa5znK_oEIsuJuMSeoy-9U9fLG6IW5HaVjO7zMGx14XwZ49F.jpg"&gt;&lt;/p&gt;&lt;p&gt;</w:t>
      </w:r>
      <w:r>
        <w:rPr>
          <w:sz w:val="32"/>
          <w:szCs w:val="32"/>
        </w:rPr>
        <w:t>军婚背后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步入社会。他结识了一位女孩，她是军方的一员，他们之间迅速产生了深厚的情感。尽管两人都来自不同的背景，但他们选择了共同走过人生的道路。但这种“军婚”并非没有挑战，它带来了无形中的压力和责任感。</w:t>
      </w:r>
      <w:r>
        <w:rPr>
          <w:sz w:val="32"/>
          <w:szCs w:val="32"/>
        </w:rPr>
        <w:t>&lt;/p&gt;&lt;p&gt;&lt;img src="/static-img/ingIk_XmkUtZ7uo8u_lJtGLsFjE9T2G6DAtSmBHxRTVDjhnZhwqUnDuu_Bs2kEKQn12bUGZGRpJjVh2imkszG6S5s-mFc0ev62ThtMKbgf9fgvMmQE6N_fAa9u2qC5C80jYY626eEprvrIxe3ULOJmtGFoFT086yS66c8-aExF8XdwpKQaOs0vOOjrC1o4bp2NFoGTj_WwQnHHqHCa5znK_oEIsuJuMSeoy-9U9fLG6IW5HaVjO7zMGx14XwZ49F.jpg"&gt;&lt;/p&gt;&lt;p&gt;</w:t>
      </w:r>
      <w:r>
        <w:rPr>
          <w:sz w:val="32"/>
          <w:szCs w:val="32"/>
        </w:rPr>
        <w:t>秘密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爱人免受外界侵扰，他们决定将自己的关系保密。这使得张伟不得不学会如何管理自己的社交网络，以避免揭露真实身份。而他的爱人也必须经常更换工作地点，以确保安全。此种模式下，他们只能偶尔见面，更像是在不同世界中相互呼唤。</w:t>
      </w:r>
      <w:r>
        <w:rPr>
          <w:sz w:val="32"/>
          <w:szCs w:val="32"/>
        </w:rPr>
        <w:t>&lt;/p&gt;&lt;p&gt;&lt;img src="/static-img/W-OXYL0AnTAiQnrr3R6bwmLsFjE9T2G6DAtSmBHxRTVDjhnZhwqUnDuu_Bs2kEKQn12bUGZGRpJjVh2imkszG6S5s-mFc0ev62ThtMKbgf9fgvMmQE6N_fAa9u2qC5C80jYY626eEprvrIxe3ULOJmtGFoFT086yS66c8-aExF8XdwpKQaOs0vOOjrC1o4bp2NFoGTj_WwQnHHqHCa5znK_oEIsuJuMSeoy-9U9fLG6IW5HaVjO7zMGx14XwZ49F.jpg"&gt;&lt;/p&gt;&lt;p&gt;</w:t>
      </w:r>
      <w:r>
        <w:rPr>
          <w:sz w:val="32"/>
          <w:szCs w:val="32"/>
        </w:rPr>
        <w:t>笑容里的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外表光彩夺目，但内心却承载着重重担忧。在公开场合，张伟总是笑颜盈 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，一副理想主义者模样，但当夜幕降临，当所有人的目光都被吸引到他身边时，他的心中充满了忧郁。他无法向任何一个人倾诉，因为那可能会威胁到他们所珍视的一切。</w:t>
      </w:r>
      <w:r>
        <w:rPr>
          <w:sz w:val="32"/>
          <w:szCs w:val="32"/>
        </w:rPr>
        <w:t>&lt;/p&gt;&lt;p&gt;&lt;img src="/static-img/lguwB8DbzERMnBXcMsvluGLsFjE9T2G6DAtSmBHxRTVDjhnZhwqUnDuu_Bs2kEKQn12bUGZGRpJjVh2imkszG6S5s-mFc0ev62ThtMKbgf9fgvMmQE6N_fAa9u2qC5C80jYY626eEprvrIxe3ULOJmtGFoFT086yS66c8-aExF8XdwpKQaOs0vOOjrC1o4bp2NFoGTj_WwQnHHqHCa5znK_oEIsuJuMSeoy-9U9fLG6IW5HaVjO7zMGx14XwZ49F.jpg"&gt;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间，与笔友交流时，张伟了解到了这样一个小站——“他似火”。那里汇聚了一群热衷于探讨关于高层家庭、军队以及复杂婚姻故事的人们。通过阅读那些分享和评论，他找到了精神上的慰藉，也许这里能找到一些理解和支持。不过，即使是在这样的虚拟空间里，他仍然保持警惕，因为谁知道这些话语最终会传达到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张伟开始意识到即便是最坚固的事物也可能因为岁月而变得脆弱。他渴望有个真正属于自己的世界，而不是永远处于两条路线之间徘徊。不知未来怎样，只希望能够找到一条通往自由与幸福之路，无论这条路是否充满荆棘。当一切尘埃落定，只愿那份未曾言说的爱情能成为彼此心灵深处最亮明的星辰。</w:t>
      </w:r>
      <w:r>
        <w:rPr>
          <w:sz w:val="32"/>
          <w:szCs w:val="32"/>
        </w:rPr>
        <w:t>&lt;/p&gt;&lt;p&gt;&lt;a href = "/doc/931666-</w:t>
      </w:r>
      <w:r>
        <w:rPr>
          <w:sz w:val="32"/>
          <w:szCs w:val="32"/>
        </w:rPr>
        <w:t>军婚的火焰高干背后的秘密恋情</w:t>
      </w:r>
      <w:r>
        <w:rPr>
          <w:sz w:val="32"/>
          <w:szCs w:val="32"/>
        </w:rPr>
        <w:t>.doc" rel="alternate" download="931666-</w:t>
      </w:r>
      <w:r>
        <w:rPr>
          <w:sz w:val="32"/>
          <w:szCs w:val="32"/>
        </w:rPr>
        <w:t>军婚的火焰高干背后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