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迈开腿让你桶满我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尝试一下以“迈开腿让我桶你的草莓”为主题创作一篇文章。这句话听起来有些奇怪，但它隐含着一种挑战和自信，也许是对生活的一种无畏态度。以下是我写下的文章：</w:t>
      </w:r>
      <w:r>
        <w:rPr>
          <w:sz w:val="32"/>
          <w:szCs w:val="32"/>
        </w:rPr>
        <w:t>&lt;/p&gt;&lt;p&gt;&lt;img src="/static-img/nWDQ4oLtjHu4a-OXxQC1neptSBd59s6wb-1ktLKBXum_oWG0ntfABEdRr-v1buR7.jpg"&gt;&lt;/p&gt;&lt;p&gt;</w:t>
      </w:r>
      <w:r>
        <w:rPr>
          <w:sz w:val="32"/>
          <w:szCs w:val="32"/>
        </w:rPr>
        <w:t>我想起了那天，站在台上，我用这四个字来作为我的口号。我知道，这可能会让人感到困惑或者甚至是好笑。但当时的我，是真的不在乎这些。我只想表达自己的心情，那是一种释放，一种挑战，也是一种自信。</w:t>
      </w:r>
      <w:r>
        <w:rPr>
          <w:sz w:val="32"/>
          <w:szCs w:val="32"/>
        </w:rPr>
        <w:t>&lt;/p&gt;&lt;p&gt;&lt;img src="/static-img/09lzoZimaY64ZqTy78BPDeptSBd59s6wb-1ktLKBXun5WtJvmE7_WeG9z7_mukWiUVzKXoTObGROzYGakl5Nta7z-VlL_kntGKbgXps1ILuqk9WImIiAouGGj9WSRW9cktuWrv_eNJuKZ4S2WBHmmDS-hybUyn5YtPK1K-91GzA.jpg"&gt;&lt;/p&gt;&lt;p&gt;&amp;#34;</w:t>
      </w:r>
      <w:r>
        <w:rPr>
          <w:sz w:val="32"/>
          <w:szCs w:val="32"/>
        </w:rPr>
        <w:t>迈开腿，让桶满你的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背后藏着的是一种勇气。在这个世界上，每个人都有自己的梦想，有的人追求金钱，有的人追求爱情，而我，则是在追求那种内心的平静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个户外拓展训练。那时候，我们需要合作完成一些看似简单但实际上非常有难度的任务。其中一项就是要通过跳水池，从一个高台跳下来，然后迅速地游到另一边。这是一个既考验身体又考验心理的过程。当时我的心跳加速，但是我还是坚定地迈出了那一步。虽然不是所有人都能做到，但我成功了，而且那种成就感让我永远不会忘记。</w:t>
      </w:r>
      <w:r>
        <w:rPr>
          <w:sz w:val="32"/>
          <w:szCs w:val="32"/>
        </w:rPr>
        <w:t>&lt;/p&gt;&lt;p&gt;&lt;img src="/static-img/TnuMPowOwp6XGHEw_jDlbeptSBd59s6wb-1ktLKBXun5WtJvmE7_WeG9z7_mukWiUVzKXoTObGROzYGakl5Nta7z-VlL_kntGKbgXps1ILuqk9WImIiAouGGj9WSRW9cktuWrv_eNJuKZ4S2WBHmmDS-hybUyn5YtPK1K-91GzA.jpg"&gt;&lt;/p&gt;&lt;p&gt;</w:t>
      </w:r>
      <w:r>
        <w:rPr>
          <w:sz w:val="32"/>
          <w:szCs w:val="32"/>
        </w:rPr>
        <w:t>所以，当有人问起那个口号的时候，我并不害怕解释。我告诉他们，它代表了一种精神状态——面对困难，不退缩，而是勇敢地迈出第一步，就像在生活中遇到了挑战一样，不管它们多么艰巨，只要你愿意，你总能找到解决问题的方法。而且，在这个过程中，即使失败也是一次宝贵的学习经历，因为它教会我们如何更好地准备，并从错误中吸取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话语也可以被理解为一种调侃或者幽默。如果我们把“草莓”比喻为我们的快乐、幸福或者成功的话，那么“桶满”则意味着拥有足够多、充实而美好的生活。那么，“迈开腿，让桶满你的草莓”，就是提醒自己去努力工作，为自己的未来积累更多资源，无论是物质上的还是精神上的，都将能够让自己更加完整和丰富。</w:t>
      </w:r>
      <w:r>
        <w:rPr>
          <w:sz w:val="32"/>
          <w:szCs w:val="32"/>
        </w:rPr>
        <w:t>&lt;/p&gt;&lt;p&gt;&lt;img src="/static-img/CaVHi9YAanUgH5PdEoMunOptSBd59s6wb-1ktLKBXun5WtJvmE7_WeG9z7_mukWiUVzKXoTObGROzYGakl5Nta7z-VlL_kntGKbgXps1ILuqk9WImIiAouGGj9WSRW9cktuWrv_eNJuKZ4S2WBHmmDS-hybUyn5YtPK1K-91GzA.jpg"&gt;&lt;/p&gt;&lt;p&gt;</w:t>
      </w:r>
      <w:r>
        <w:rPr>
          <w:sz w:val="32"/>
          <w:szCs w:val="32"/>
        </w:rPr>
        <w:t>因此，当你听到这四个字的时候，或许你应该停下来思考一下：你是否已经开始积极寻找那些能填满你生命中的“草莓”，并且勇于面对那些可能阻碍你前进的小障碍？或许只是改变一下视角，将日常琐事转化为一次探险，那样，你就会发现每一步都是向前走，是朝着目标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篇文章能够给大家带来一些启发与思考，如果您觉得这种风格不合适，请随时告知，以便调整内容。</w:t>
      </w:r>
      <w:r>
        <w:rPr>
          <w:sz w:val="32"/>
          <w:szCs w:val="32"/>
        </w:rPr>
        <w:t>&lt;/p&gt;&lt;p&gt;&lt;a href = "/doc/931664-</w:t>
      </w:r>
      <w:r>
        <w:rPr>
          <w:sz w:val="32"/>
          <w:szCs w:val="32"/>
        </w:rPr>
        <w:t>主题我要迈开腿让你桶满我的草莓</w:t>
      </w:r>
      <w:r>
        <w:rPr>
          <w:sz w:val="32"/>
          <w:szCs w:val="32"/>
        </w:rPr>
        <w:t>.doc" rel="alternate" download="931664-</w:t>
      </w:r>
      <w:r>
        <w:rPr>
          <w:sz w:val="32"/>
          <w:szCs w:val="32"/>
        </w:rPr>
        <w:t>主题我要迈开腿让你桶满我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