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窗紧闭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已经成为人们生活中不可或缺的一部分。我们通过它来分享我们的快乐和悲伤，建立联系，与世界保持同步。但是，有时候，这种被动的观察也可能带来一种特别的心理状态——被边缘化。在这个过程中，我们发现自己正处于一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独特空间，那里充满了复杂的情感和心理游戏。</w:t>
      </w:r>
      <w:r>
        <w:rPr>
          <w:sz w:val="32"/>
          <w:szCs w:val="32"/>
        </w:rPr>
        <w:t>&lt;/p&gt;&lt;p&gt;&lt;img src="/static-img/Q8c7SMmE__8mAHJxhmtd3fVfuJoc9XW6eIRHfAHLXdI23pcJdS0pi4Phn4uTsKxF.jpg"&gt;&lt;/p&gt;&lt;p&gt;</w:t>
      </w:r>
      <w:r>
        <w:rPr>
          <w:sz w:val="32"/>
          <w:szCs w:val="32"/>
        </w:rPr>
        <w:t>一、外界的注视与自我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每个人都是一个公众人物，无论他是否愿意承认这一点。每一次发布都可能引发无数人的评论和点赞，但这背后隐藏着一种微妙但强烈的情感——嫉妒。当别人通过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对我们的生活进行持续关注时，我们开始感到自己的私密空间受到了侵犯。这是一种难以言说的痛苦，因为即使我们尝试关闭门窗，也无法完全阻挡那些无形的目光。</w:t>
      </w:r>
      <w:r>
        <w:rPr>
          <w:sz w:val="32"/>
          <w:szCs w:val="32"/>
        </w:rPr>
        <w:t>&lt;/p&gt;&lt;p&gt;&lt;img src="/static-img/y9xDdpTtnGwmNjR-hHIMjfVfuJoc9XW6eIRHfAHLXdIi0nknJHBCxmw0cu6LSz-v8uh5vkgBM-whmlfNX9iLk3-Q6z3H_hOzsUqjYuRRHoRzzhx3q14Met6RL3Ubqt6va5t6bQdLSBzvVmEaV_3KOVn7Gu4g_Ol_88eO3gAvaqQ.jpg"&gt;&lt;/p&gt;&lt;p&gt;</w:t>
      </w:r>
      <w:r>
        <w:rPr>
          <w:sz w:val="32"/>
          <w:szCs w:val="32"/>
        </w:rPr>
        <w:t>二、虚拟世界中的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了如何利用社交媒体来营造出完美的人生幻想。我们将最精彩的一面展现在公众面前，而忽略掉了真实生活中的不足和困境。但当这些虚假的表象触及到真正需要帮助的地方时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就会显得尤为明显。人们对于真实互动的需求日益增长，却因为害怕遭遇批评或者失去虚拟上的地位而选择自我隔离。</w:t>
      </w:r>
      <w:r>
        <w:rPr>
          <w:sz w:val="32"/>
          <w:szCs w:val="32"/>
        </w:rPr>
        <w:t>&lt;/p&gt;&lt;p&gt;&lt;img src="/static-img/P5cWXKTYOIt26Bz4WVNmEfVfuJoc9XW6eIRHfAHLXdIi0nknJHBCxmw0cu6LSz-v8uh5vkgBM-whmlfNX9iLk3-Q6z3H_hOzsUqjYuRRHoRzzhx3q14Met6RL3Ubqt6va5t6bQdLSBzvVmEaV_3KOVn7Gu4g_Ol_88eO3gAvaqQ.jpg"&gt;&lt;/p&gt;&lt;p&gt;</w:t>
      </w:r>
      <w:r>
        <w:rPr>
          <w:sz w:val="32"/>
          <w:szCs w:val="32"/>
        </w:rPr>
        <w:t>三、情感纠缠与解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长期内省下，许多人开始意识到真正重要的是如何找到平衡，即既能享受网络带来的便利，又不会让它影响我们的内心世界。当我们学会将注意力从外界转移到内心深处，当我们停止过度依赖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那才是真正走向自由之路。在这里，每个人都是自己最好的朋友，不再为了获得他人的认可而改变自己的本性。</w:t>
      </w:r>
      <w:r>
        <w:rPr>
          <w:sz w:val="32"/>
          <w:szCs w:val="32"/>
        </w:rPr>
        <w:t>&lt;/p&gt;&lt;p&gt;&lt;img src="/static-img/re5X7X0CAc59m9LeLS692fVfuJoc9XW6eIRHfAHLXdIi0nknJHBCxmw0cu6LSz-v8uh5vkgBM-whmlfNX9iLk3-Q6z3H_hOzsUqjYuRRHoRzzhx3q14Met6RL3Ubqt6va5t6bQdLSBzvVmEaV_3KOVn7Gu4g_Ol_88eO3gAvaqQ.jpg"&gt;&lt;/p&gt;&lt;p&gt;</w:t>
      </w:r>
      <w:r>
        <w:rPr>
          <w:sz w:val="32"/>
          <w:szCs w:val="32"/>
        </w:rPr>
        <w:t>四、重建连接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魔咒，最关键的是重新构建真实的人际关系。这意味着更多地倾听对方的声音，更少地关注数字上的反馈。一旦能够建立起基于相互尊重和理解的交流模式，那么即使是在网络上，也能体验到更加纯粹且丰富的情感沟通。此时，我们不再会感觉到任何形式的心窗紧闭，而是能够开放心扉，让爱和友谊自由流淌。</w:t>
      </w:r>
      <w:r>
        <w:rPr>
          <w:sz w:val="32"/>
          <w:szCs w:val="32"/>
        </w:rPr>
        <w:t>&lt;/p&gt;&lt;p&gt;&lt;img src="/static-img/GfmweHy704YKmQmjimcjh_VfuJoc9XW6eIRHfAHLXdIi0nknJHBCxmw0cu6LSz-v8uh5vkgBM-whmlfNX9iLk3-Q6z3H_hOzsUqjYuRRHoRzzhx3q14Met6RL3Ubqt6va5t6bQdLSBzvVmEaV_3KOVn7Gu4g_Ol_88eO3gAvaq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信息爆炸时代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是一个关于寻找自我价值与幸福意义的问题。这并非简单的一个技术问题，而是一个涉及人类情感、社会心理学以及个体发展等多方面问题。只有当我们学会管理好自己的情绪，当我们学会用正确的手法打开心窗，将真诚的情感传递出去，那么，只要你愿意，你就可以跳出那个狭小而阴暗的地方，从此拥抱属于自己的阳光灿烂人生。</w:t>
      </w:r>
      <w:r>
        <w:rPr>
          <w:sz w:val="32"/>
          <w:szCs w:val="32"/>
        </w:rPr>
        <w:t>&lt;/p&gt;&lt;p&gt;&lt;a href = "/doc/931536-</w:t>
      </w:r>
      <w:r>
        <w:rPr>
          <w:sz w:val="32"/>
          <w:szCs w:val="32"/>
        </w:rPr>
        <w:t>心窗紧闭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秘</w:t>
      </w:r>
      <w:r>
        <w:rPr>
          <w:sz w:val="32"/>
          <w:szCs w:val="32"/>
        </w:rPr>
        <w:t>.doc" rel="alternate" download="931536-</w:t>
      </w:r>
      <w:r>
        <w:rPr>
          <w:sz w:val="32"/>
          <w:szCs w:val="32"/>
        </w:rPr>
        <w:t>心窗紧闭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