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又不是不给你玩父爱如山的温柔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儿子妈又不是不给你玩？</w:t>
      </w:r>
      <w:r>
        <w:rPr>
          <w:sz w:val="32"/>
          <w:szCs w:val="32"/>
        </w:rPr>
        <w:t>&lt;/p&gt;&lt;p&gt;&lt;img src="/static-img/zEfrrNtNp8yKw-c-X1RTB07RMVYS3p-5knPEDHyNo40gRAcdSOrWhVi0j0qj5Ic9.png"&gt;&lt;/p&gt;&lt;p&gt;</w:t>
      </w:r>
      <w:r>
        <w:rPr>
          <w:sz w:val="32"/>
          <w:szCs w:val="32"/>
        </w:rPr>
        <w:t>在这个世界上，有一种特殊的关系，那就是母亲与儿子的关系。这种关系充满了爱、责任和牺牲。然而，生活中的种种挑战常常让我们忽视了这一点，我们可能会觉得母亲总是那么严厉、苛刻，但实际上，她们只是因为关心我们的未来而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总是那么忙碌？</w:t>
      </w:r>
      <w:r>
        <w:rPr>
          <w:sz w:val="32"/>
          <w:szCs w:val="32"/>
        </w:rPr>
        <w:t>&lt;/p&gt;&lt;p&gt;&lt;img src="/static-img/I_x7EW56XXP-W_-lMzRMfk7RMVYS3p-5knPEDHyNo43ojxIxdMSowmvoqVJyATh0_uelMityw_AqhFaotWWgaGcEdE76YMKM7o7Z0xcP2Nto50tWSCDUw35juNrTEysr_HkeTNEGG__TweSruZyH-5UqJxwz-x2Lnp0folaZJv2jO9PqasOZY283MLkLLaILSTXbJ5ug5iIx3mDs81A_vk8vX22okIcadoC1e99W-ZjIUkJc0EgrDKxPtTKhP5W1.png"&gt;&lt;/p&gt;&lt;p&gt;</w:t>
      </w:r>
      <w:r>
        <w:rPr>
          <w:sz w:val="32"/>
          <w:szCs w:val="32"/>
        </w:rPr>
        <w:t>每当我们看到妈妈忙碌到连饭都忘记准备的时候，我们可能会感到有些失望。但其实，这些都是她为了我们的成长所做出的无私奉献。从早到晚，她们辛勤地工作，为家庭创造一个温暖的环境。她们不仅要处理家务，还要陪伴我们学习和成长，让我们有足够的时间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付出背后有多深沉？</w:t>
      </w:r>
      <w:r>
        <w:rPr>
          <w:sz w:val="32"/>
          <w:szCs w:val="32"/>
        </w:rPr>
        <w:t>&lt;/p&gt;&lt;p&gt;&lt;img src="/static-img/vCVBvkq3KxKoixjadB4rOE7RMVYS3p-5knPEDHyNo43ojxIxdMSowmvoqVJyATh0_uelMityw_AqhFaotWWgaGcEdE76YMKM7o7Z0xcP2Nto50tWSCDUw35juNrTEysr_HkeTNEGG__TweSruZyH-5UqJxwz-x2Lnp0folaZJv2jO9PqasOZY283MLkLLaILSTXbJ5ug5iIx3mDs81A_vk8vX22okIcadoC1e99W-ZjIUkJc0EgrDKxPtTKhP5W1.jpg"&gt;&lt;/p&gt;&lt;p&gt;</w:t>
      </w:r>
      <w:r>
        <w:rPr>
          <w:sz w:val="32"/>
          <w:szCs w:val="32"/>
        </w:rPr>
        <w:t>有一天，当你意识到你的努力并没有得到应有的回报时，你可能会感到沮丧。这时候，别忘了看一眼身边的人——他们一直在支持着你。你是否曾经注意过，尽管她们经常被忽略，但她们依然坚持着，一直在那里等待着你的归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是一座桥梁，不是障碍物。</w:t>
      </w:r>
      <w:r>
        <w:rPr>
          <w:sz w:val="32"/>
          <w:szCs w:val="32"/>
        </w:rPr>
        <w:t>&lt;/p&gt;&lt;p&gt;&lt;img src="/static-img/fWWI_TGx8R9MzN8FDsB8TE7RMVYS3p-5knPEDHyNo43ojxIxdMSowmvoqVJyATh0_uelMityw_AqhFaotWWgaGcEdE76YMKM7o7Z0xcP2Nto50tWSCDUw35juNrTEysr_HkeTNEGG__TweSruZyH-5UqJxwz-x2Lnp0folaZJv2jO9PqasOZY283MLkLLaILSTXbJ5ug5iIx3mDs81A_vk8vX22okIcadoC1e99W-ZjIUkJc0EgrDKxPtTKhP5W1.jpg"&gt;&lt;/p&gt;&lt;p&gt;</w:t>
      </w:r>
      <w:r>
        <w:rPr>
          <w:sz w:val="32"/>
          <w:szCs w:val="32"/>
        </w:rPr>
        <w:t>亲情是一座桥梁，它连接的是两个人的内心，而不是阻隔。在生活的困难面前，我们应该学会感激那些默默付出的灵魂，因为它们正是支撑我们前行的力量。当你感到孤单或迷茫时，请不要犹豫向妈妈伸出手。她愿意倾听你的烦恼，也愿意用自己的方式帮助你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表达对妈妈的感激？</w:t>
      </w:r>
      <w:r>
        <w:rPr>
          <w:sz w:val="32"/>
          <w:szCs w:val="32"/>
        </w:rPr>
        <w:t>&lt;/p&gt;&lt;p&gt;&lt;img src="/static-img/EMahXcYAnJcuGf2WbtV6OE7RMVYS3p-5knPEDHyNo43ojxIxdMSowmvoqVJyATh0_uelMityw_AqhFaotWWgaGcEdE76YMKM7o7Z0xcP2Nto50tWSCDUw35juNrTEysr_HkeTNEGG__TweSruZyH-5UqJxwz-x2Lnp0folaZJv2jO9PqasOZY283MLkLLaILSTXbJ5ug5iIx3mDs81A_vk8vX22okIcadoC1e99W-ZjIUkJc0EgrDKxPtTKhP5W1.jpg"&gt;&lt;/p&gt;&lt;p&gt;</w:t>
      </w:r>
      <w:r>
        <w:rPr>
          <w:sz w:val="32"/>
          <w:szCs w:val="32"/>
        </w:rPr>
        <w:t>表达对母亲的情感并不需要复杂的手段，只需要真诚的心意就足够了。你可以通过简单的话语告诉她，你知道她的辛苦，以及她对你的重要性。你也可以通过行动来证明，你珍惜这份母女之间的情谊，比如帮忙做家务或者给予一些小惊喜，这样能让她感觉到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孩子，请珍惜这份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所有的小朋友，无论发生什么，都要记得：“儿子妈又不是不给你玩。”请珍惜现在拥有的每一分每一秒，因为这些都是你们共同度过的人生宝贵时光。如果有一天，你能够站在外婆或外公面前一样，用同样的语言去感谢他们，那么我相信，这个世界将更加美好。</w:t>
      </w:r>
      <w:r>
        <w:rPr>
          <w:sz w:val="32"/>
          <w:szCs w:val="32"/>
        </w:rPr>
        <w:t>&lt;/p&gt;&lt;p&gt;&lt;a href = "/doc/931470-</w:t>
      </w:r>
      <w:r>
        <w:rPr>
          <w:sz w:val="32"/>
          <w:szCs w:val="32"/>
        </w:rPr>
        <w:t>儿子妈又不是不给你玩父爱如山的温柔呵护</w:t>
      </w:r>
      <w:r>
        <w:rPr>
          <w:sz w:val="32"/>
          <w:szCs w:val="32"/>
        </w:rPr>
        <w:t>.doc" rel="alternate" download="931470-</w:t>
      </w:r>
      <w:r>
        <w:rPr>
          <w:sz w:val="32"/>
          <w:szCs w:val="32"/>
        </w:rPr>
        <w:t>儿子妈又不是不给你玩父爱如山的温柔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