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奇幻世界娇娥的无删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阅读奇幻世界：娇娥的无删减冒险</w:t>
      </w:r>
      <w:r>
        <w:rPr>
          <w:sz w:val="32"/>
          <w:szCs w:val="32"/>
        </w:rPr>
        <w:t>&lt;/p&gt;&lt;p&gt;&lt;img src="/static-img/-xCVjAn9MjVeO6zd9eH7Xuy166YgZOvDDvgNd_RifSQbssG7JPkkvIU-HEDW_H1a.jpg"&gt;&lt;/p&gt;&lt;p&gt;</w:t>
      </w:r>
      <w:r>
        <w:rPr>
          <w:sz w:val="32"/>
          <w:szCs w:val="32"/>
        </w:rPr>
        <w:t>在一个遥远的星际时代，人类已经不再是宇宙中最强大的种族，而是被一群名为“神秘者”的高级文明所统治。他们拥有前所未有的科技和力量，却失去了对自然之美的感悟和对生命价值的理解。在这个时代里，一个普通女孩娇娥，她的一生将改变整个宇宙的命运。</w:t>
      </w:r>
      <w:r>
        <w:rPr>
          <w:sz w:val="32"/>
          <w:szCs w:val="32"/>
        </w:rPr>
        <w:t>&lt;/p&gt;&lt;p&gt;</w:t>
      </w:r>
      <w:r>
        <w:rPr>
          <w:sz w:val="32"/>
          <w:szCs w:val="32"/>
        </w:rPr>
        <w:t>点一：发现自我</w:t>
      </w:r>
      <w:r>
        <w:rPr>
          <w:sz w:val="32"/>
          <w:szCs w:val="32"/>
        </w:rPr>
        <w:t>&lt;/p&gt;&lt;p&gt;&lt;img src="/static-img/AuVMjhZRiFpc_lfuCp1Ic-y166YgZOvDDvgNd_RifSS0xg2u4JVM5sqDxUGhtzlht8NyMcUHavDvWtNlpm_lo6p-ZS2vTTkllccBVsVoCI8sMn-ScQXU4hqUcc_AgHHVthJS9bV428JZkdm20UINznJZsnWAaAOBm6OXy1j1vNc.jpg"&gt;&lt;/p&gt;&lt;p&gt;</w:t>
      </w:r>
      <w:r>
        <w:rPr>
          <w:sz w:val="32"/>
          <w:szCs w:val="32"/>
        </w:rPr>
        <w:t>娇娥出生在一个偏远的小村庄，她从小就表现出了超乎常人的智慧和勇气。她遇见了一位名叫阿修的人，他是一位流浪天文学家，对宇宙有着深厚的了解。阿修发现了一个隐藏在太阳系外星球上的古老传说，这个传说讲述了一个可以控制宇宙力量的人类存在。他相信只有找到这个人才能挽救即将毁灭的地球。</w:t>
      </w:r>
      <w:r>
        <w:rPr>
          <w:sz w:val="32"/>
          <w:szCs w:val="32"/>
        </w:rPr>
        <w:t>&lt;/p&gt;&lt;p&gt;</w:t>
      </w:r>
      <w:r>
        <w:rPr>
          <w:sz w:val="32"/>
          <w:szCs w:val="32"/>
        </w:rPr>
        <w:t>点二：开始征程</w:t>
      </w:r>
      <w:r>
        <w:rPr>
          <w:sz w:val="32"/>
          <w:szCs w:val="32"/>
        </w:rPr>
        <w:t>&lt;/p&gt;&lt;p&gt;&lt;img src="/static-img/XK-2osTEIevE6EFoiv4XFuy166YgZOvDDvgNd_RifSS0xg2u4JVM5sqDxUGhtzlht8NyMcUHavDvWtNlpm_lo6p-ZS2vTTkllccBVsVoCI8sMn-ScQXU4hqUcc_AgHHVthJS9bV428JZkdm20UINznJZsnWAaAOBm6OXy1j1vNc.jpg"&gt;&lt;/p&gt;&lt;p&gt;</w:t>
      </w:r>
      <w:r>
        <w:rPr>
          <w:sz w:val="32"/>
          <w:szCs w:val="32"/>
        </w:rPr>
        <w:t>为了寻找这个传说中的存在，阿修带领着年轻而又充满活力的娇娥踏上了漫长而危险的旅程。在他们面前的，是充满未知与挑战的大海洋，他们必须克服各种困难，比如恶劣天气、野兽攻击以及其他更隐蔽但更可怕的心理挑战。</w:t>
      </w:r>
      <w:r>
        <w:rPr>
          <w:sz w:val="32"/>
          <w:szCs w:val="32"/>
        </w:rPr>
        <w:t>&lt;/p&gt;&lt;p&gt;</w:t>
      </w:r>
      <w:r>
        <w:rPr>
          <w:sz w:val="32"/>
          <w:szCs w:val="32"/>
        </w:rPr>
        <w:t>点三：遇到盟友</w:t>
      </w:r>
      <w:r>
        <w:rPr>
          <w:sz w:val="32"/>
          <w:szCs w:val="32"/>
        </w:rPr>
        <w:t>&lt;/p&gt;&lt;p&gt;&lt;img src="/static-img/-uplWCe5Kv67N--4LuNKy-y166YgZOvDDvgNd_RifSS0xg2u4JVM5sqDxUGhtzlht8NyMcUHavDvWtNlpm_lo6p-ZS2vTTkllccBVsVoCI8sMn-ScQXU4hqUcc_AgHHVthJS9bV428JZkdm20UINznJZsnWAaAOBm6OXy1j1vNc.jpg"&gt;&lt;/p&gt;&lt;p&gt;</w:t>
      </w:r>
      <w:r>
        <w:rPr>
          <w:sz w:val="32"/>
          <w:szCs w:val="32"/>
        </w:rPr>
        <w:t>在旅途中，两人结识了一些意想不到的盟友，有的是因为共同的情怀，有的是因为利益，但更多的是因为彼此之间心灵上的相通。这些人包括来自不同星系、拥有各色技能和知识的人们，他们组成了一个多元化且强大的团队，为迎接即将到来的战斗做好了准备。</w:t>
      </w:r>
      <w:r>
        <w:rPr>
          <w:sz w:val="32"/>
          <w:szCs w:val="32"/>
        </w:rPr>
        <w:t>&lt;/p&gt;&lt;p&gt;</w:t>
      </w:r>
      <w:r>
        <w:rPr>
          <w:sz w:val="32"/>
          <w:szCs w:val="32"/>
        </w:rPr>
        <w:t>点四：揭开谜题</w:t>
      </w:r>
      <w:r>
        <w:rPr>
          <w:sz w:val="32"/>
          <w:szCs w:val="32"/>
        </w:rPr>
        <w:t>&lt;/p&gt;&lt;p&gt;&lt;img src="/static-img/kMNB-5zKC_w1DF9y2q5Fu-y166YgZOvDDvgNd_RifSS0xg2u4JVM5sqDxUGhtzlht8NyMcUHavDvWtNlpm_lo6p-ZS2vTTkllccBVsVoCI8sMn-ScQXU4hqUcc_AgHHVthJS9bV428JZkdm20UINznJZsnWAaAOBm6OXy1j1vNc.jpg"&gt;&lt;/p&gt;&lt;p&gt;</w:t>
      </w:r>
      <w:r>
        <w:rPr>
          <w:sz w:val="32"/>
          <w:szCs w:val="32"/>
        </w:rPr>
        <w:t>经过数年的探索，他们终于找到了那个古老传说的存在——“守恒者”。守恒者是一个掌握着能量管理法则的人类，他可以调节整个宇宙中的能量平衡。这意味着他有能力拯救地球免于毁灭。但是，在守恒者的身后，还有一股势力——“破坏者”，他们也渴望获得这种力量，以便实现自己的邪恶计划。</w:t>
      </w:r>
      <w:r>
        <w:rPr>
          <w:sz w:val="32"/>
          <w:szCs w:val="32"/>
        </w:rPr>
        <w:t>&lt;/p&gt;&lt;p&gt;</w:t>
      </w:r>
      <w:r>
        <w:rPr>
          <w:sz w:val="32"/>
          <w:szCs w:val="32"/>
        </w:rPr>
        <w:t>点五：决斗与觉醒</w:t>
      </w:r>
      <w:r>
        <w:rPr>
          <w:sz w:val="32"/>
          <w:szCs w:val="32"/>
        </w:rPr>
        <w:t>&lt;/p&gt;&lt;p&gt;</w:t>
      </w:r>
      <w:r>
        <w:rPr>
          <w:sz w:val="32"/>
          <w:szCs w:val="32"/>
        </w:rPr>
        <w:t xml:space="preserve">随着故事向 </w:t>
      </w:r>
      <w:r>
        <w:rPr>
          <w:sz w:val="32"/>
          <w:szCs w:val="32"/>
        </w:rPr>
        <w:t xml:space="preserve">climax </w:t>
      </w:r>
      <w:r>
        <w:rPr>
          <w:sz w:val="32"/>
          <w:szCs w:val="32"/>
        </w:rPr>
        <w:t>进行发展，保卫地球成为可能却变得越来越艰巨。一场决定一切的大决斗发生了，不仅是身体上的战斗，更重要的是内心世界间精神层面的较量。通过不断地努力与磨练，无论是在技术上还是道德上，都让我们看到了娇娥逐渐成长为真正英雄的一个过程。而最终，那个曾经只是作为引导人物出现的小女孩变成了能够领导所有人并带领大家走出危机并迎接新希望的一位伟大女性领导者。</w:t>
      </w:r>
      <w:r>
        <w:rPr>
          <w:sz w:val="32"/>
          <w:szCs w:val="32"/>
        </w:rPr>
        <w:t>&lt;/p&gt;&lt;p&gt;</w:t>
      </w:r>
      <w:r>
        <w:rPr>
          <w:sz w:val="32"/>
          <w:szCs w:val="32"/>
        </w:rPr>
        <w:t>点六：未来展望</w:t>
      </w:r>
      <w:r>
        <w:rPr>
          <w:sz w:val="32"/>
          <w:szCs w:val="32"/>
        </w:rPr>
        <w:t>&lt;/p&gt;&lt;p&gt;</w:t>
      </w:r>
      <w:r>
        <w:rPr>
          <w:sz w:val="32"/>
          <w:szCs w:val="32"/>
        </w:rPr>
        <w:t>现在，你可以通过弄娇娥小说无删减免费下载这一平台，从头至尾体验这段跨越星际、穿梭时空、涉及哲学思考与心理成长等多重元素融合的一个传奇故事。这不仅是一次虚拟现实般的心灵旅行，也是一个关于勇敢追求梦想、坚持正义信念，以及如何用爱心去温暖这个冷酷而复杂世界的小史诗。你是否愿意加入这样一次令人激动又充满悬念的情景？那么，请立即获取你的阅读设备，并打开那些精彩绝伦的话语，让我们一起进入另一种不同的生活方式吧！</w:t>
      </w:r>
      <w:r>
        <w:rPr>
          <w:sz w:val="32"/>
          <w:szCs w:val="32"/>
        </w:rPr>
        <w:t>&lt;/p&gt;&lt;p&gt;&lt;a href = "/doc/931469-</w:t>
      </w:r>
      <w:r>
        <w:rPr>
          <w:sz w:val="32"/>
          <w:szCs w:val="32"/>
        </w:rPr>
        <w:t>免费阅读奇幻世界娇娥的无删减冒险</w:t>
      </w:r>
      <w:r>
        <w:rPr>
          <w:sz w:val="32"/>
          <w:szCs w:val="32"/>
        </w:rPr>
        <w:t>.doc" rel="alternate" download="931469-</w:t>
      </w:r>
      <w:r>
        <w:rPr>
          <w:sz w:val="32"/>
          <w:szCs w:val="32"/>
        </w:rPr>
        <w:t>免费阅读奇幻世界娇娥的无删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