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瓶里的秘密揭开吃奶门视频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奶瓶里的秘密：揭开吃奶门视频背后的真相</w:t>
      </w:r>
      <w:r>
        <w:rPr>
          <w:sz w:val="32"/>
          <w:szCs w:val="32"/>
        </w:rPr>
        <w:t>&lt;/p&gt;&lt;p&gt;&lt;img src="/static-img/HZ2z1KPrsxNrJrPXnFeUOgm2NagdajyGbZvmfQ6MzOpae4AFZV9ZWFVzJUkcgRtW.jpg"&gt;&lt;/p&gt;&lt;p&gt;</w:t>
      </w:r>
      <w:r>
        <w:rPr>
          <w:sz w:val="32"/>
          <w:szCs w:val="32"/>
        </w:rPr>
        <w:t>吃奶门视频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奶门视频首次在社交媒体上出现时，引发了公众的广泛关注。据说，这一类视频起源于某个小型社区，成员们通过分享彼此宝宝的成长瞬间来增进感情。随着时间的推移，这些私人内容被不法分子发现并利用，以牟利而非出于原先社区交流的初衷。</w:t>
      </w:r>
      <w:r>
        <w:rPr>
          <w:sz w:val="32"/>
          <w:szCs w:val="32"/>
        </w:rPr>
        <w:t>&lt;/p&gt;&lt;p&gt;&lt;img src="/static-img/mjZmQIbldqqqI9JsnkE5xQm2NagdajyGbZvmfQ6MzOqtW4ofZC-kV8krdKmzktrcirqvw-sPbZHcXm5uCyJeaomMVDXUacNE69Sx5PDbH1Yw4vf3s0OyIFPu6E0BoQ1PaW95x1jLabhUq2Bes-iYAt6AoYy5QLCCK-UtzJmZwjCf2KiXTr8RelQMELSh0AlAFPvghPwicJDJDlHlmyY4jlacDvh-0BDnwymzPvhuWXU.jpg"&gt;&lt;/p&gt;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通常包含婴儿或幼儿接受母乳喂养的一幕。在一些情况下，摄像头可能会捕捉到更为敏感或者隐私保护需要严格遵守的情况，如孩子与家人的亲密互动、家庭生活细节等。如果没有得到正确授权，这些内容违反了个人隐私权和法律规定。</w:t>
      </w:r>
      <w:r>
        <w:rPr>
          <w:sz w:val="32"/>
          <w:szCs w:val="32"/>
        </w:rPr>
        <w:t>&lt;/p&gt;&lt;p&gt;&lt;img src="/static-img/o8JoqfIdpkpBaRA9PY01Xwm2NagdajyGbZvmfQ6MzOqtW4ofZC-kV8krdKmzktrcirqvw-sPbZHcXm5uCyJeaomMVDXUacNE69Sx5PDbH1Yw4vf3s0OyIFPu6E0BoQ1PaW95x1jLabhUq2Bes-iYAt6AoYy5QLCCK-UtzJmZwjCf2KiXTr8RelQMELSh0AlAFPvghPwicJDJDlHlmyY4jlacDvh-0BDnwymzPvhuWXU.jpg"&gt;&lt;/p&gt;&lt;p&gt;</w:t>
      </w:r>
      <w:r>
        <w:rPr>
          <w:sz w:val="32"/>
          <w:szCs w:val="32"/>
        </w:rPr>
        <w:t>法律责任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发布和观看这种未经授权分享的人来说，他们可能面临法律上的追责。根据相关法律条文，无论是制作还是传播含有个人隐私信息的影音资料，都可能构成侵犯他人合法权益行为。这意味着参与者将承担相应的民事责任，并且在极端情况下还可能受到刑事指控。</w:t>
      </w:r>
      <w:r>
        <w:rPr>
          <w:sz w:val="32"/>
          <w:szCs w:val="32"/>
        </w:rPr>
        <w:t>&lt;/p&gt;&lt;p&gt;&lt;img src="/static-img/H50h8CIFbGqisoyB11tfKwm2NagdajyGbZvmfQ6MzOqtW4ofZC-kV8krdKmzktrcirqvw-sPbZHcXm5uCyJeaomMVDXUacNE69Sx5PDbH1Yw4vf3s0OyIFPu6E0BoQ1PaW95x1jLabhUq2Bes-iYAt6AoYy5QLCCK-UtzJmZwjCf2KiXTr8RelQMELSh0AlAFPvghPwicJDJDlHlmyY4jlacDvh-0BDnwymzPvhuWXU.jpg"&gt;&lt;/p&gt;&lt;p&gt;</w:t>
      </w:r>
      <w:r>
        <w:rPr>
          <w:sz w:val="32"/>
          <w:szCs w:val="32"/>
        </w:rPr>
        <w:t>社会影响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奶门视频事件暴露出的问题远远超出了技术层面的安全问题，它触及到了社会对隐私保护、网络伦理以及公共卫生教育等多个方面的问题。对于父母来说，它提醒我们要更加谨慎地处理孩子成长过程中的每一个瞬间；对于监管部门来说，则需要加强对互联网平台进行管理，以防止类似事件再次发生。</w:t>
      </w:r>
      <w:r>
        <w:rPr>
          <w:sz w:val="32"/>
          <w:szCs w:val="32"/>
        </w:rPr>
        <w:t>&lt;/p&gt;&lt;p&gt;&lt;img src="/static-img/6JPVQmJ3stG27GW20DdxmAm2NagdajyGbZvmfQ6MzOqtW4ofZC-kV8krdKmzktrcirqvw-sPbZHcXm5uCyJeaomMVDXUacNE69Sx5PDbH1Yw4vf3s0OyIFPu6E0BoQ1PaW95x1jLabhUq2Bes-iYAt6AoYy5QLCCK-UtzJmZwjCf2KiXTr8RelQMELSh0AlAFPvghPwicJDJDlHlmyY4jlacDvh-0BDnwymzPvhuWXU.jpg"&gt;&lt;/p&gt;&lt;p&gt;</w:t>
      </w:r>
      <w:r>
        <w:rPr>
          <w:sz w:val="32"/>
          <w:szCs w:val="32"/>
        </w:rPr>
        <w:t>防范措施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预防未来的“吃奶门视频”事件，我们可以采取以下措施：提高公众意识，让更多的人认识到网络上的任何个人信息都有其价值和风险；加强科技创新，开发更为完善的人脸识别系统和数据加密技术以保障用户隐私安全；同时，对于涉嫌违规行为，一定要依法依规予以惩处，不留后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吃奶门视频”这一现象虽然表面上看起来只是一个关于母乳喂养的小插曲，但其背后隐藏的是复杂的情感、伦理、法律纠缠不清的问题。我们必须从这个案例中汲取教训，为未来建立更加坚实的人性化网络环境，使得每一个人都能享受平等尊重的地位，同时也确保自己的尊严不会因无知而受损。</w:t>
      </w:r>
      <w:r>
        <w:rPr>
          <w:sz w:val="32"/>
          <w:szCs w:val="32"/>
        </w:rPr>
        <w:t>&lt;/p&gt;&lt;p&gt;&lt;a href = "/doc/931448-</w:t>
      </w:r>
      <w:r>
        <w:rPr>
          <w:sz w:val="32"/>
          <w:szCs w:val="32"/>
        </w:rPr>
        <w:t>奶瓶里的秘密揭开吃奶门视频背后的真相</w:t>
      </w:r>
      <w:r>
        <w:rPr>
          <w:sz w:val="32"/>
          <w:szCs w:val="32"/>
        </w:rPr>
        <w:t>.doc" rel="alternate" download="931448-</w:t>
      </w:r>
      <w:r>
        <w:rPr>
          <w:sz w:val="32"/>
          <w:szCs w:val="32"/>
        </w:rPr>
        <w:t>奶瓶里的秘密揭开吃奶门视频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