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挑战自我开启有种你试试的生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挑战自我：开启‘有种你试试’的生活探索</w:t>
      </w:r>
      <w:r>
        <w:rPr>
          <w:sz w:val="32"/>
          <w:szCs w:val="32"/>
        </w:rPr>
        <w:t>&lt;/p&gt;&lt;p&gt;&lt;img src="/static-img/AP9TwxYNrGHB-ZY9bgqKhMcDCDn7fU52gj6qWFoBryha-wAHE8nAdm3A_Piz7XzT.jpg"&gt;&lt;/p&gt;&lt;p&gt;</w:t>
      </w:r>
      <w:r>
        <w:rPr>
          <w:sz w:val="32"/>
          <w:szCs w:val="32"/>
        </w:rPr>
        <w:t>在我们的人生旅途中，总会遇到一些转折点，那些让人感到既困惑又兴奋的时刻。它们如同一扇未曾打开的门，只要我们勇敢地推开，就可能引领我们走向一个全新的世界。在这样的时刻，我们需要的是一种勇气，一种敢于尝试、敢于冒险的心态，这就是“有种你试试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有种你试试”是一种对自己信念的坚持。每个人都有一套自己的价值观和追求，当这些追求与周围环境发生冲突时，我们就需要坚定不移地站出来，去证明我们的选择是正确的。无论是从事一份不被大家认可的工作，还是选择了与众不同的生活方式，都需要我们有足够的自信来面对外界的一切质疑和批评。</w:t>
      </w:r>
      <w:r>
        <w:rPr>
          <w:sz w:val="32"/>
          <w:szCs w:val="32"/>
        </w:rPr>
        <w:t>&lt;/p&gt;&lt;p&gt;&lt;img src="/static-img/gMMnT7zUp7z5b1-R7sEl8scDCDn7fU52gj6qWFoBrygY8BZsu_kAJ9eh6OuVXIBqQ6xbwd5OfQ7toS822pLXOVQBrzQHsLJIix16gPQe97g.jpg"&gt;&lt;/p&gt;&lt;p&gt;</w:t>
      </w:r>
      <w:r>
        <w:rPr>
          <w:sz w:val="32"/>
          <w:szCs w:val="32"/>
        </w:rPr>
        <w:t>其次，“有种你試試”也是一种不断学习新技能的手段。在这个快速变化的大时代里，每个人都应该不断更新自己的知识库，不断提升自己的能力。这不仅仅是为了适应市场需求，更重要的是，这能够让我们的生活更加丰富多彩。当我们学会了新的技能，无论是在工作上还是在业余爱好上，都能带来更多快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有種你試試”还体现在对旅行和文化交流上的探索。当我们的视野被限制在狭小的地理范围内时，我们就会错过许多美好的经历。如果能够鼓起勇气去异国他乡旅行，或许会发现一个全新的世界，也许会结识一个不同文化背景的人群，从而拓宽我们的见识，让心灵得到洗礼。</w:t>
      </w:r>
      <w:r>
        <w:rPr>
          <w:sz w:val="32"/>
          <w:szCs w:val="32"/>
        </w:rPr>
        <w:t>&lt;/p&gt;&lt;p&gt;&lt;img src="/static-img/RwxmZn9CaYLaElukLUR7aMcDCDn7fU52gj6qWFoBrygY8BZsu_kAJ9eh6OuVXIBqQ6xbwd5OfQ7toS822pLXOVQBrzQHsLJIix16gPQe97g.jpg"&gt;&lt;/p&gt;&lt;p&gt;</w:t>
      </w:r>
      <w:r>
        <w:rPr>
          <w:sz w:val="32"/>
          <w:szCs w:val="32"/>
        </w:rPr>
        <w:t>此外，“有種你試試”也是一种团队合作精神的一部分。在现代社会中，无论个人的才能如何强大，最终想要实现目标往往依赖于团队协作。当我们愿意将自己的力量融入到集体中，并且积极参与到项目或活动中去的时候，那么所产生的效益将远远超过单枪匹马前行的情况。此时，对彼此支持、帮助对方克服难关，便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有種你試它”也是关于健康生活方式的一个提醒。在当今快节奏、高压力的生活环境下，很多人忽略了身体健康的问题。但只有保持良好的身体状态，我们才能够更好地面对挑战，更充分地享受生活中的每一刻。不管是通过运动、饮食调整还是心理调适，每一步改变都是朝着更健康方向迈出的一步，有助于提高整体幸福感。</w:t>
      </w:r>
      <w:r>
        <w:rPr>
          <w:sz w:val="32"/>
          <w:szCs w:val="32"/>
        </w:rPr>
        <w:t>&lt;/p&gt;&lt;p&gt;&lt;img src="/static-img/_2VmW1iNLHyZDK3h2dbY78cDCDn7fU52gj6qWFoBrygY8BZsu_kAJ9eh6OuVXIBqQ6xbwd5OfQ7toS822pLXOVQBrzQHsLJIix16gPQe97g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have a try if you dare”</w:t>
      </w:r>
      <w:r>
        <w:rPr>
          <w:sz w:val="32"/>
          <w:szCs w:val="32"/>
        </w:rPr>
        <w:t>的精神是一个包含多重意义的话语，它鼓励人们在日常生活中展现出更多积极主动的情怀，无论是在职业发展、学术学习、社交互动还是身心健康方面，都可以通过这种态度找到属于自己的答案，在这条充满未知但又充满希望的人生道路上前行。</w:t>
      </w:r>
      <w:r>
        <w:rPr>
          <w:sz w:val="32"/>
          <w:szCs w:val="32"/>
        </w:rPr>
        <w:t>&lt;/p&gt;&lt;p&gt;&lt;a href = "/doc/931425-</w:t>
      </w:r>
      <w:r>
        <w:rPr>
          <w:sz w:val="32"/>
          <w:szCs w:val="32"/>
        </w:rPr>
        <w:t>挑战自我开启有种你试试的生活探索</w:t>
      </w:r>
      <w:r>
        <w:rPr>
          <w:sz w:val="32"/>
          <w:szCs w:val="32"/>
        </w:rPr>
        <w:t>.doc" rel="alternate" download="931425-</w:t>
      </w:r>
      <w:r>
        <w:rPr>
          <w:sz w:val="32"/>
          <w:szCs w:val="32"/>
        </w:rPr>
        <w:t>挑战自我开启有种你试试的生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