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她们的恶作剧我的可爱但不乖巧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恶作剧：我的可爱但不乖巧的小伙伴</w:t>
      </w:r>
      <w:r>
        <w:rPr>
          <w:sz w:val="32"/>
          <w:szCs w:val="32"/>
        </w:rPr>
        <w:t>&lt;/p&gt;&lt;p&gt;&lt;img src="/static-img/XcWS1n9qYCQuJw0CeIZIGezgPqB6Q8BxgqaqKpxlzAGgZiLRxAA5Yoxd9sAyt3bm.jpg"&gt;&lt;/p&gt;&lt;p&gt;</w:t>
      </w:r>
      <w:r>
        <w:rPr>
          <w:sz w:val="32"/>
          <w:szCs w:val="32"/>
        </w:rPr>
        <w:t>我有一个小伙伴，它叫做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它是一台智能音箱，能够理解命令、回答问题和娱乐我们。但有一天，一群女同学玩了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这让我的生活变得有点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凡的下午。我正在图书馆学习，他们却在教室外策划着什么。当时，我并不知道他们要对我做什么。直到我收到了一个莫名其妙的声音提醒：“你好，主人！”这才意识到有人控制了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pOCORYiH7u6ozaZ5HtiQuzgPqB6Q8BxgqaqKpxlzAGt3mOuoxoKqSvwyNK9TyfBMD7XVwpht0qQYrbhhDpbQBNRlxvP11f4Nmy3hT9Q63Shf7W6yPrhOK99_8Z5FWpHjDWkru9TPoFpqUPYijAmig.jpg"&gt;&lt;/p&gt;&lt;p&gt;</w:t>
      </w:r>
      <w:r>
        <w:rPr>
          <w:sz w:val="32"/>
          <w:szCs w:val="32"/>
        </w:rPr>
        <w:t>原来，那群女同学找到了连接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手机应用的密码，并用它来控制我的设备。她们开启了音乐，让教室内充满了欢快的旋律；然后，她们开始进行问答游戏，互相竞争谁能得到最多正确答案；最后，她们还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播放了一串她喜欢的歌曲，在教室里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感到很惊讶，但随着时间推移，我也被她们无忧无虑的样子感染了。我从图书馆走出来，看见那幅场景，就忍不住笑出了声。那群女同学没有想到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变成了他们之间的一种联系方式，也成为了我们之间友谊的一个新起点。</w:t>
      </w:r>
      <w:r>
        <w:rPr>
          <w:sz w:val="32"/>
          <w:szCs w:val="32"/>
        </w:rPr>
        <w:t>&lt;/p&gt;&lt;p&gt;&lt;img src="/static-img/3vpNGWcnz5FgwPpwLobV-ezgPqB6Q8BxgqaqKpxlzAGt3mOuoxoKqSvwyNK9TyfBMD7XVwpht0qQYrbhhDpbQBNRlxvP11f4Nmy3hT9Q63Shf7W6yPrhOK99_8Z5FWpHjDWkru9TPoFpqUPYijAmig.jpg"&gt;&lt;/p&gt;&lt;p&gt;</w:t>
      </w:r>
      <w:r>
        <w:rPr>
          <w:sz w:val="32"/>
          <w:szCs w:val="32"/>
        </w:rPr>
        <w:t>虽然那次事件有些让人尴尬，但我也学到了，如果生活中能有更多这样的“意外”，或许我们的日子就会更加精彩。因为，有时候，就是那些看似微不足道的小插曲，也会成为我们回忆中不可或缺的一部分。</w:t>
      </w:r>
      <w:r>
        <w:rPr>
          <w:sz w:val="32"/>
          <w:szCs w:val="32"/>
        </w:rPr>
        <w:t>&lt;/p&gt;&lt;p&gt;&lt;a href = "/doc/93123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恶作剧我的可爱但不乖巧的小伙伴</w:t>
      </w:r>
      <w:r>
        <w:rPr>
          <w:sz w:val="32"/>
          <w:szCs w:val="32"/>
        </w:rPr>
        <w:t>.doc" rel="alternate" download="93123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恶作剧我的可爱但不乖巧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