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风暴网红流行的甜美视频网络热门粉色美妆时尚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上的粉色革命？</w:t>
      </w:r>
      <w:r>
        <w:rPr>
          <w:sz w:val="32"/>
          <w:szCs w:val="32"/>
        </w:rPr>
        <w:t>&lt;/p&gt;&lt;p&gt;&lt;img src="/static-img/p3Q2OYP3R0CeXV4hug4ypJtCzuj0zXw6DIxixb6elw6B1baLj_pziygvO2zONlI7.jpg"&gt;&lt;/p&gt;&lt;p&gt;</w:t>
      </w:r>
      <w:r>
        <w:rPr>
          <w:sz w:val="32"/>
          <w:szCs w:val="32"/>
        </w:rPr>
        <w:t>在这个信息爆炸的时代，网络上流行起了一种特别的视频——它们被称为“污污的粉色视频”。这些视频通常是网红或时尚博主制作的一系列内容，展示了她们如何将传统的粉色元素融入到现代生活中。从日常穿搭到复古妆容，从家居装饰到美食创意，每一个角落都充满了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力量何解？</w:t>
      </w:r>
      <w:r>
        <w:rPr>
          <w:sz w:val="32"/>
          <w:szCs w:val="32"/>
        </w:rPr>
        <w:t>&lt;/p&gt;&lt;p&gt;&lt;img src="/static-img/ImxUszlMMpFdIaZAjwSPbZtCzuj0zXw6DIxixb6elw4_vrAjiprfBck1jHcY7t6nuCncG7lyvjFHJzAs3OkJVqWW6dwrAdx1XD0dJlAXMM1nzxaqMUieWZoqAKITd6fWZeAaJ4ru08BlXCzvQiwXl0o51rum6au9by-KxzevdfGjtyQ3siFAJDMRgSOgroArZSsotT5Cb2NuD7KiFbZsWg.jpg"&gt;&lt;/p&gt;&lt;p&gt;</w:t>
      </w:r>
      <w:r>
        <w:rPr>
          <w:sz w:val="32"/>
          <w:szCs w:val="32"/>
        </w:rPr>
        <w:t>为什么说这些视频是“污污”的呢？首先，它们往往不仅仅局限于简单的颜色搭配，而是深度挖掘了每一种颜色的文化内涵和历史背景。粉色不再只是单纯的一种颜色，而是一种情感，一种氛围，一种文化符号。在这些视频中，你可以看到网红们如何巧妙地将这种象征性的力量运用在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艺术与科技</w:t>
      </w:r>
      <w:r>
        <w:rPr>
          <w:sz w:val="32"/>
          <w:szCs w:val="32"/>
        </w:rPr>
        <w:t>&lt;/p&gt;&lt;p&gt;&lt;img src="/static-img/hmP6eWjMNU4wE-ftpQBATptCzuj0zXw6DIxixb6elw4_vrAjiprfBck1jHcY7t6nuCncG7lyvjFHJzAs3OkJVqWW6dwrAdx1XD0dJlAXMM1nzxaqMUieWZoqAKITd6fWZeAaJ4ru08BlXCzvQiwXl0o51rum6au9by-KxzevdfGjtyQ3siFAJDMRgSOgroArZSsotT5Cb2NuD7KiFbZsWg.jpg"&gt;&lt;/p&gt;&lt;p&gt;</w:t>
      </w:r>
      <w:r>
        <w:rPr>
          <w:sz w:val="32"/>
          <w:szCs w:val="32"/>
        </w:rPr>
        <w:t>在观看这些视频的时候，你会发现画面的构图、光影效果以及编辑技巧都是非常精细化处理过的。这不是简单地拍摄几张照片然后拼接起来，而是一场精心策划的大型视觉盛宴。技术层面上，使用高级摄像设备和后期软件，让每一帧都如同一幅静态画作般完美无瑕。而且，这些作品往往还结合了音乐、动画等多媒体元素，使得观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背后的故事</w:t>
      </w:r>
      <w:r>
        <w:rPr>
          <w:sz w:val="32"/>
          <w:szCs w:val="32"/>
        </w:rPr>
        <w:t>&lt;/p&gt;&lt;p&gt;&lt;img src="/static-img/1oIKCZzXq9bFBZzvTmR-tptCzuj0zXw6DIxixb6elw4_vrAjiprfBck1jHcY7t6nuCncG7lyvjFHJzAs3OkJVqWW6dwrAdx1XD0dJlAXMM1nzxaqMUieWZoqAKITd6fWZeAaJ4ru08BlXCzvQiwXl0o51rum6au9by-KxzevdfGjtyQ3siFAJDMRgSOgroArZSsotT5Cb2NuD7KiFbZsWg.jpg"&gt;&lt;/p&gt;&lt;p&gt;</w:t>
      </w:r>
      <w:r>
        <w:rPr>
          <w:sz w:val="32"/>
          <w:szCs w:val="32"/>
        </w:rPr>
        <w:t>除了外表上的亮丽与华丽，这些“污污”粉色的视频背后，还有着网红们对于生活热爱与对美好事物追求的心路历程。他们通过自己的经历分享给观众，看似轻松愉快实则蕴含深刻的人生哲理。在这样的过程中，不少人也开始尝试自己去探索这股风潮，用不同的方式来表达自己，也许就是下一次新的潮流来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粉色的影响力扩展</w:t>
      </w:r>
      <w:r>
        <w:rPr>
          <w:sz w:val="32"/>
          <w:szCs w:val="32"/>
        </w:rPr>
        <w:t>&lt;/p&gt;&lt;p&gt;&lt;img src="/static-img/yu8RntD77T_VnYoIOOQG9ptCzuj0zXw6DIxixb6elw4_vrAjiprfBck1jHcY7t6nuCncG7lyvjFHJzAs3OkJVqWW6dwrAdx1XD0dJlAXMM1nzxaqMUieWZoqAKITd6fWZeAaJ4ru08BlXCzvQiwXl0o51rum6au9by-KxzevdfGjtyQ3siFAJDMRgSOgroArZSsotT5Cb2NuD7KiFbZsWg.jpg"&gt;&lt;/p&gt;&lt;p&gt;&amp;#34;</w:t>
      </w:r>
      <w:r>
        <w:rPr>
          <w:sz w:val="32"/>
          <w:szCs w:val="32"/>
        </w:rPr>
        <w:t>净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称之为“污腐”的，但实际上，这些所谓的“暴露”反而带来了积极作用。当人们通过这样的方式认识到了不同风格之间平衡与共存，便可更好地理解并欣赏周遭世界。而对于那些沉迷于单一审美范式的人来说，这样的内容也能开启他们新视界，为他们提供更多可能性去探索自我和世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尽管我们可能会因为某些原因而把一些东西定义为“脏”，但真正重要的是它能够带给我们的什么，以及它如何帮助我们成长变化。就像是那些看似不那么正规却又充满魅力的花朵一样，即使它们没有按照既定的规矩长出来，也值得我们去欣赏并学习其独特之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我们要意识到，“净化”并不总是在物理意义上进行，而有时候，更需要的是心理层面的清洁——接受不同的存在，并从中找到属于自己的那份价值。这也是为什么说，尽管有些事情看起来很奇怪甚至让人感到困惑，但如果你愿意深入了解，就可能发现其中隐藏着宝贵的一面。这正如这股名叫做“</w:t>
      </w:r>
      <w:r>
        <w:rPr>
          <w:sz w:val="32"/>
          <w:szCs w:val="32"/>
        </w:rPr>
        <w:t>pollution pink”</w:t>
      </w:r>
      <w:r>
        <w:rPr>
          <w:sz w:val="32"/>
          <w:szCs w:val="32"/>
        </w:rPr>
        <w:t>的浪潮，在互联网上蔓延开来，无论是对个人还是整个社会，都留下了不可磨灭的地标痕迹</w:t>
      </w:r>
      <w:r>
        <w:rPr>
          <w:sz w:val="32"/>
          <w:szCs w:val="32"/>
        </w:rPr>
        <w:t>.&lt;/p&gt;&lt;p&gt;&lt;a href = "/doc/931107-</w:t>
      </w:r>
      <w:r>
        <w:rPr>
          <w:sz w:val="32"/>
          <w:szCs w:val="32"/>
        </w:rPr>
        <w:t>粉色风暴网红流行的甜美视频网络热门粉色美妆时尚分享</w:t>
      </w:r>
      <w:r>
        <w:rPr>
          <w:sz w:val="32"/>
          <w:szCs w:val="32"/>
        </w:rPr>
        <w:t>.doc" rel="alternate" download="931107-</w:t>
      </w:r>
      <w:r>
        <w:rPr>
          <w:sz w:val="32"/>
          <w:szCs w:val="32"/>
        </w:rPr>
        <w:t>粉色风暴网红流行的甜美视频网络热门粉色美妆时尚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