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敌伦交换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《黄金岁月》的篇章中，展现了一段充满传奇色彩的历史时期。这一时期不仅见证了经济的腾飞，也是文化交流和思想碰撞的热土。以下六点概述了这一时期最显著的特征。</w:t>
      </w:r>
      <w:r>
        <w:rPr>
          <w:sz w:val="32"/>
          <w:szCs w:val="32"/>
        </w:rPr>
        <w:t>&lt;/p&gt;&lt;p&gt;&lt;img src="/static-img/fOpHgD9ErzuHkpoT90wFdhX9ReQSG4SngbbfUdqOex75AtM_lUKXSMIt9zEvszOp.jpg"&gt;&lt;/p&gt;&lt;p&gt;</w:t>
      </w:r>
      <w:r>
        <w:rPr>
          <w:sz w:val="32"/>
          <w:szCs w:val="32"/>
        </w:rPr>
        <w:t>经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黄金岁月》的背景下，敌伦地区经历了前所未有的经济发展。贸易路线开辟，商人之间频繁往来，不仅货物流通顺畅，更重要的是，这些交流促进了各地人民之间的相互了解和友谊。随着财富的积累，一批新的有钱人阶层出现，他们不再满足于日常生计，而是开始追求更高层次的心理满足。</w:t>
      </w:r>
      <w:r>
        <w:rPr>
          <w:sz w:val="32"/>
          <w:szCs w:val="32"/>
        </w:rPr>
        <w:t>&lt;/p&gt;&lt;p&gt;&lt;img src="/static-img/WiRGCKkxTp0If-i2tQmqbBX9ReQSG4SngbbfUdqOex4rfh_RsB3hysGnLcuWRm0bAyqbddxSw01S6ddPgXX_o86UDlPmTMuEntSHIk4LtTvx_i8R7rx9Zw4mpM0ytOuk3L0ONCjvqInyTgsbcq40EZdYswxrW7JzmCSpufArRF-6FT_45fyihmJLYEgF6kzVgL-1jRIvHzqVeok_oX1gNFyx80JfWbvrxOrZV9ulNLU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贸易与战争带来的文化交流，《黄金岁月》期间形成了一种独特的人文景观。在这个过程中，不同民族间通过艺术、文学等形式传递思想与情感，使得原本各异的地方文化逐渐融为一体。此外，还出现了一种新兴社会群体——知识分子，他们致力于记录并推广这些文化成果，为后世留下宝贵文献。</w:t>
      </w:r>
      <w:r>
        <w:rPr>
          <w:sz w:val="32"/>
          <w:szCs w:val="32"/>
        </w:rPr>
        <w:t>&lt;/p&gt;&lt;p&gt;&lt;img src="/static-img/MIcbW_J8C6GcdfrIPX1l1xX9ReQSG4SngbbfUdqOex4rfh_RsB3hysGnLcuWRm0bAyqbddxSw01S6ddPgXX_o86UDlPmTMuEntSHIk4LtTvx_i8R7rx9Zw4mpM0ytOuk3L0ONCjvqInyTgsbcq40EZdYswxrW7JzmCSpufArRF-6FT_45fyihmJLYEgF6kzVgL-1jRIvHzqVeok_oX1gNFyx80JfWbvrxOrZV9ulNLU.jpg"&gt;&lt;/p&gt;&lt;p&gt;</w:t>
      </w:r>
      <w:r>
        <w:rPr>
          <w:sz w:val="32"/>
          <w:szCs w:val="32"/>
        </w:rPr>
        <w:t>思想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经济和文化上的飞跃，《黄金岁月》也见证了思想界的一系列变革。知识分子们借助各种手段，如书籍、演讲等方式，将先进理念传播到广大民众之中。这场思想启蒙运动激发了人们对自由、平等和正义价值观念的追求，对整个社会产生深远影响。</w:t>
      </w:r>
      <w:r>
        <w:rPr>
          <w:sz w:val="32"/>
          <w:szCs w:val="32"/>
        </w:rPr>
        <w:t>&lt;/p&gt;&lt;p&gt;&lt;img src="/static-img/hTwEsocDRmMvCxUIur7CkxX9ReQSG4SngbbfUdqOex4rfh_RsB3hysGnLcuWRm0bAyqbddxSw01S6ddPgXX_o86UDlPmTMuEntSHIk4LtTvx_i8R7rx9Zw4mpM0ytOuk3L0ONCjvqInyTgsbcq40EZdYswxrW7JzmCSpufArRF-6FT_45fyihmJLYEgF6kzVgL-1jRIvHzqVeok_oX1gNFyx80JfWbvrxOrZV9ulNLU.jpg"&gt;&lt;/p&gt;&lt;p&gt;</w:t>
      </w:r>
      <w:r>
        <w:rPr>
          <w:sz w:val="32"/>
          <w:szCs w:val="32"/>
        </w:rPr>
        <w:t>社会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旧有的社会结构面临挑战，而新的力量正在涌现。在这种背景下，《黄金岁月》期间出现了一系列改革措施，以适应不断变化的地缘政治环境及内部需求。这些改革不仅改变了生产关系，也引发了一系列关于权力分布、新兴阶级地位等问题上的讨论与争议。</w:t>
      </w:r>
      <w:r>
        <w:rPr>
          <w:sz w:val="32"/>
          <w:szCs w:val="32"/>
        </w:rPr>
        <w:t>&lt;/p&gt;&lt;p&gt;&lt;img src="/static-img/byevXspgrdXBSlkYzuIukRX9ReQSG4SngbbfUdqOex4rfh_RsB3hysGnLcuWRm0bAyqbddxSw01S6ddPgXX_o86UDlPmTMuEntSHIk4LtTvx_i8R7rx9Zw4mpM0ytOuk3L0ONCjvqInyTgsbcq40EZdYswxrW7JzmCSpufArRF-6FT_45fyihmJLYEgF6kzVgL-1jRIvHzqVeok_oX1gNFyx80JfWbvrxOrZV9ulNLU.jpg"&gt;&lt;/p&gt;&lt;p&gt;</w:t>
      </w:r>
      <w:r>
        <w:rPr>
          <w:sz w:val="32"/>
          <w:szCs w:val="32"/>
        </w:rPr>
        <w:t>人文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诸多挑战，但在《黄金岁月》的长河里，也孕育出了强烈的人文关怀精神。在这个时代，有志之士投身于慈善事业，无论是在教育还是医疗领域，都努力解决民众的问题，这种自我牺牲精神被视为一种崇高品质，对后人的影响极为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产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历史回顾中，我们还要提醒自己，每一个时代都有其不可复制性，因此我们必须珍惜那些无价而又可贵的情感记忆，以及那些值得我们学习与继承的心智遗产。而对于那些曾经或仍然存在的问题，我们则应当从容面对，并以更加开放的心态去寻找解决之道，以此来创造一个更加美好的未来世界。</w:t>
      </w:r>
      <w:r>
        <w:rPr>
          <w:sz w:val="32"/>
          <w:szCs w:val="32"/>
        </w:rPr>
        <w:t>&lt;/p&gt;&lt;p&gt;&lt;a href = "/doc/931059-</w:t>
      </w:r>
      <w:r>
        <w:rPr>
          <w:sz w:val="32"/>
          <w:szCs w:val="32"/>
        </w:rPr>
        <w:t>黄金岁月敌伦交换的传奇篇章</w:t>
      </w:r>
      <w:r>
        <w:rPr>
          <w:sz w:val="32"/>
          <w:szCs w:val="32"/>
        </w:rPr>
        <w:t>.doc" rel="alternate" download="931059-</w:t>
      </w:r>
      <w:r>
        <w:rPr>
          <w:sz w:val="32"/>
          <w:szCs w:val="32"/>
        </w:rPr>
        <w:t>黄金岁月敌伦交换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