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去探索生活的颜彩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即是去——探索生活的颜彩与选择</w:t>
      </w:r>
      <w:r>
        <w:rPr>
          <w:sz w:val="32"/>
          <w:szCs w:val="32"/>
        </w:rPr>
        <w:t>&lt;/p&gt;&lt;p&gt;&lt;img src="/static-img/7Q9Xu3ZgGcMSTS_zZmsm3AGjbp8QUbXaoGbtcjN9GDVBkO_fnpLuwXY4OEZkC3Ol.jpg"&gt;&lt;/p&gt;&lt;p&gt;</w:t>
      </w:r>
      <w:r>
        <w:rPr>
          <w:sz w:val="32"/>
          <w:szCs w:val="32"/>
        </w:rPr>
        <w:t>在我们追求完美、梦想实现的道路上，常常会遇到一条无形而又显著的路径，那就是“色即是去”。这句话不仅是一句哲理，更是一种生活态度，它提醒我们，在面对各种选择时，我们的内心世界和外在表现其实都是直接映射出来的。今天，我们将从几个角度来探讨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选择</w:t>
      </w:r>
      <w:r>
        <w:rPr>
          <w:sz w:val="32"/>
          <w:szCs w:val="32"/>
        </w:rPr>
        <w:t>&lt;/p&gt;&lt;p&gt;&lt;img src="/static-img/GBEOD2bYu5ngO5Udj00efwGjbp8QUbXaoGbtcjN9GDUL2INKZs86nez11_6kgjxc.jpg"&gt;&lt;/p&gt;&lt;p&gt;</w:t>
      </w:r>
      <w:r>
        <w:rPr>
          <w:sz w:val="32"/>
          <w:szCs w:val="32"/>
        </w:rPr>
        <w:t>我们的日常生活中，每一次决定，无论是大事小情，都有着丰富多彩的情感和欲望。在这种情况下，“色即是去”就像是一个指南针，引领着我们走向真正想要得到满足感的人生轨迹。比如，当你站在超市里看着琳琅满目的食物，你可能会根据自己的口味喜好做出购买决策，这样的过程中，“色即是去”的精神让你的选项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</w:t>
      </w:r>
      <w:r>
        <w:rPr>
          <w:sz w:val="32"/>
          <w:szCs w:val="32"/>
        </w:rPr>
        <w:t>&lt;/p&gt;&lt;p&gt;&lt;img src="/static-img/GPa1AUARy6cY2a16ufsVgQGjbp8QUbXaoGbtcjN9GDUL2INKZs86nez11_6kgjxc.jpg"&gt;&lt;/p&gt;&lt;p&gt;</w:t>
      </w:r>
      <w:r>
        <w:rPr>
          <w:sz w:val="32"/>
          <w:szCs w:val="32"/>
        </w:rPr>
        <w:t>艺术家们在创作过程中往往需要不断寻找新的灵感源泉，而“色即是去”也许可以成为他们的一个重要来源。通过对颜色的深入研究和体验，艺术家们能够更好地表达自己的思想和情感，将其转化为视觉上的冲击力，从而使作品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趋势</w:t>
      </w:r>
      <w:r>
        <w:rPr>
          <w:sz w:val="32"/>
          <w:szCs w:val="32"/>
        </w:rPr>
        <w:t>&lt;/p&gt;&lt;p&gt;&lt;img src="/static-img/UBEwCFuPcQXjC_zgS-EUMwGjbp8QUbXaoGbtcjN9GDUL2INKZs86nez11_6kgjxc.jpg"&gt;&lt;/p&gt;&lt;p&gt;</w:t>
      </w:r>
      <w:r>
        <w:rPr>
          <w:sz w:val="32"/>
          <w:szCs w:val="32"/>
        </w:rPr>
        <w:t>时尚界也是一个充满了“色即是去”的空间。当新的一季服装亮相时，不同颜色的搭配成了焦点。设计师们通过精心挑选每一件衣服上的颜色，营造出一种独特风格，让穿着者也能随之展现出自己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烹饪中的调味</w:t>
      </w:r>
      <w:r>
        <w:rPr>
          <w:sz w:val="32"/>
          <w:szCs w:val="32"/>
        </w:rPr>
        <w:t>&lt;/p&gt;&lt;p&gt;&lt;img src="/static-img/TIMPA3vmuoh1e9oOHe5xawGjbp8QUbXaoGbtcjN9GDUL2INKZs86nez11_6kgjxc.jpg"&gt;&lt;/p&gt;&lt;p&gt;</w:t>
      </w:r>
      <w:r>
        <w:rPr>
          <w:sz w:val="32"/>
          <w:szCs w:val="32"/>
        </w:rPr>
        <w:t>对于烹饪爱好者来说，“色即是去”同样适用。在制作菜肴的时候，无论何种食材，只要合理使用不同的调料和香料，就能让原本平淡无奇的食材焕发光彩，使得最终呈现出的菜品既美观又风味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装饰中的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布置室内环境时，也难免会受到某些颜色的吸引。“色即是去”的精神鼓励人们根据个人喜好或房间功能来定制墙壁、家具等元素的颜色，以达到最佳视觉效果，让居住空间变得温馨舒适，同时反映出户主个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心境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.color&amp;#34;</w:t>
      </w:r>
      <w:r>
        <w:rPr>
          <w:sz w:val="32"/>
          <w:szCs w:val="32"/>
        </w:rPr>
        <w:t>这个词汇还可以理解为心理状态。当一个人处于积极向上的心态时，他们更容易看到周围世界的阳光，比如，一张蓝天下的照片或一曲欢快旋律，都能带给人愉悦的心情。这时候，“</w:t>
      </w:r>
      <w:r>
        <w:rPr>
          <w:sz w:val="32"/>
          <w:szCs w:val="32"/>
        </w:rPr>
        <w:t>colorful life&amp;#34;</w:t>
      </w:r>
      <w:r>
        <w:rPr>
          <w:sz w:val="32"/>
          <w:szCs w:val="32"/>
        </w:rPr>
        <w:t>（多姿多彩的人生）成为了追求幸福的一种方式，即使是在逆境中，也不失为一种精神寄托。</w:t>
      </w:r>
      <w:r>
        <w:rPr>
          <w:sz w:val="32"/>
          <w:szCs w:val="32"/>
        </w:rPr>
        <w:t>&lt;/p&gt;&lt;p&gt;&lt;a href = "/doc/931053-</w:t>
      </w:r>
      <w:r>
        <w:rPr>
          <w:sz w:val="32"/>
          <w:szCs w:val="32"/>
        </w:rPr>
        <w:t>色即是去探索生活的颜彩与选择</w:t>
      </w:r>
      <w:r>
        <w:rPr>
          <w:sz w:val="32"/>
          <w:szCs w:val="32"/>
        </w:rPr>
        <w:t>.doc" rel="alternate" download="931053-</w:t>
      </w:r>
      <w:r>
        <w:rPr>
          <w:sz w:val="32"/>
          <w:szCs w:val="32"/>
        </w:rPr>
        <w:t>色即是去探索生活的颜彩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