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痞幼吃鸡奇迹背后的策略与意外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网红厨师小李决定进行一次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的挑战。他选择了一个简单却不失风味的菜肴——炒鸡蛋。这个时间限制虽然短，但他相信只要有策略和技巧，就没有什么是做不到的。</w:t>
      </w:r>
      <w:r>
        <w:rPr>
          <w:sz w:val="32"/>
          <w:szCs w:val="32"/>
        </w:rPr>
        <w:t>&lt;/p&gt;&lt;p&gt;&lt;img src="/static-img/rDn1GW5M3tWiD6OltIzZmG92_pd0MxHF79oFKZVmwwG7uxH1i4sYdXaQzqFb_HPa.jpg"&gt;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首先清洗并切碎了一些新鲜蔬菜，这些蔬菜将作为炒鸡蛋的一部分，以增加营养和色彩。接着，他打开了冰箱，挑选出几颗大而且均匀的鸡蛋，并将它们放在水中煮熟。煮熟后的鸡蛋被迅速捞出放入冷水中冲去表面黏膜，使其易于剥皮。</w:t>
      </w:r>
      <w:r>
        <w:rPr>
          <w:sz w:val="32"/>
          <w:szCs w:val="32"/>
        </w:rPr>
        <w:t>&lt;/p&gt;&lt;p&gt;&lt;img src="/static-img/9cpFmZX6bNWo6BhcT0UA5G92_pd0MxHF79oFKZVmwwFAAed3uUYNVqrTKBZIFshA.jpg"&gt;&lt;/p&gt;&lt;p&gt;</w:t>
      </w:r>
      <w:r>
        <w:rPr>
          <w:sz w:val="32"/>
          <w:szCs w:val="32"/>
        </w:rPr>
        <w:t>二、剥皮与搅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三分钟内，小李快速地对每个鸡蛋进行剥皮，将他们放入一个碗中，并用叉子轻轻搅拌，让它们保持整洁，不粘连。这一步骤对于后续高效制作至关重要，因为它节省了时间，同时也保证了最终产品的美观。</w:t>
      </w:r>
      <w:r>
        <w:rPr>
          <w:sz w:val="32"/>
          <w:szCs w:val="32"/>
        </w:rPr>
        <w:t>&lt;/p&gt;&lt;p&gt;&lt;img src="/static-img/KJGBbJE6hyPCVZUv-5ow0292_pd0MxHF79oFKZVmwwFAAed3uUYNVqrTKBZIFshA.jpg"&gt;&lt;/p&gt;&lt;p&gt;</w:t>
      </w:r>
      <w:r>
        <w:rPr>
          <w:sz w:val="32"/>
          <w:szCs w:val="32"/>
        </w:rPr>
        <w:t>三、热锅加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颗鸡蛋完全剥好时，小李已经准备好了烹饪用的平底锅。他加入了一勺油，确保锅底均匀涂抹油层，然后调整火候让油开始微微冒烟，这是进入下一阶段所必需的前提条件。</w:t>
      </w:r>
      <w:r>
        <w:rPr>
          <w:sz w:val="32"/>
          <w:szCs w:val="32"/>
        </w:rPr>
        <w:t>&lt;/p&gt;&lt;p&gt;&lt;img src="/static-img/fSLY8cyHidnmEh0PPVkzkW92_pd0MxHF79oFKZVmwwFAAed3uUYNVqrTKBZIFshA.jpg"&gt;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时器开始倒计数，所有剩余材料都被迅速加入到锅中。在这一刻，小李展现出了他的技术水平，他使用擀平刀快速翻炒，使得食材能够充分接触到热源，从而达到最佳焙制效果。随着最后一秒钟悄然过去，他从旁边拿起筷子，一举抓起整个炒饭，用力扭动以确保食材均匀分布，这也是这道菜成功关键之一。</w:t>
      </w:r>
      <w:r>
        <w:rPr>
          <w:sz w:val="32"/>
          <w:szCs w:val="32"/>
        </w:rPr>
        <w:t>&lt;/p&gt;&lt;p&gt;&lt;img src="/static-img/caxvGWKTKtUMSUQvUNAXEm92_pd0MxHF79oFKZVmwwFAAed3uUYNVqrTKBZIFshA.jpg"&gt;&lt;/p&gt;&lt;p&gt;</w:t>
      </w:r>
      <w:r>
        <w:rPr>
          <w:sz w:val="32"/>
          <w:szCs w:val="32"/>
        </w:rPr>
        <w:t>五、品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地竞争，最终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完成。当小李咬了一口，那股香气瞬间爆发开来，让人忍不住想再次尝试。这份简约之美，也正是网络上“痞幼吃鸡”的魅力所在，它承载着一种生活方式，即使是在忙碌或者压力大的时候，也能找到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挑战，小李学会了如何利用有限资源（如时间）创造无限可能，而这种能力对于任何职业领域都是非常宝贵的。不论是在厨房还是办公室，都需要像这样灵活应变和高效运作才能够取得成功。</w:t>
      </w:r>
      <w:r>
        <w:rPr>
          <w:sz w:val="32"/>
          <w:szCs w:val="32"/>
        </w:rPr>
        <w:t>&lt;/p&gt;&lt;p&gt;&lt;a href = "/doc/930896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痞幼吃鸡奇迹背后的策略与意外教训</w:t>
      </w:r>
      <w:r>
        <w:rPr>
          <w:sz w:val="32"/>
          <w:szCs w:val="32"/>
        </w:rPr>
        <w:t>.doc" rel="alternate" download="930896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痞幼吃鸡奇迹背后的策略与意外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