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浮云海重生者的日落与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色的天空中，遥远的星辰如同散落在地平线上的一串串璀璨的钻石。然而，这个和平的景象并非永恒，它被一场无形的风暴所打破。在这场风暴中，有人跌入了黑暗深渊，而另一些人则在逆境中找到了新的希望。</w:t>
      </w:r>
      <w:r>
        <w:rPr>
          <w:sz w:val="32"/>
          <w:szCs w:val="32"/>
        </w:rPr>
        <w:t>&lt;/p&gt;&lt;p&gt;&lt;img src="/static-img/DnDyRjnC7aU23jDeZJ7miaw84INPVJQ6Ne_LLZb3Y5ET1vn-l5PVGBRMFn_SyxtR.png"&gt;&lt;/p&gt;&lt;p&gt;</w:t>
      </w:r>
      <w:r>
        <w:rPr>
          <w:sz w:val="32"/>
          <w:szCs w:val="32"/>
        </w:rPr>
        <w:t>重生之沉云夺日，是对过去辉煌与现在低谷的一种抒情表达。它描绘了一幅画面，在这幅画面的中心是一个身影，他曾经拥有光明灿烂的心灵，但随着时间的流逝和命运的波折，这份光明逐渐消失，被阴霾覆盖。但是，当他站在最底部的时候，他发现了一个转机点，那是一扇通往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充满了挑战，每一步都需要勇气和智慧。他必须学会从失败中学习，从痛苦中成长，从错误中汲取经验。这不仅仅是个人的事业上的挑战，更是心灵上的磨练。每一次坠落，都让他更加坚定地相信，只有通过不断地尝试和探索，才能找到真正属于自己的道路。</w:t>
      </w:r>
      <w:r>
        <w:rPr>
          <w:sz w:val="32"/>
          <w:szCs w:val="32"/>
        </w:rPr>
        <w:t>&lt;/p&gt;&lt;p&gt;&lt;img src="/static-img/8e6H3Pd6L6QUT8m5n_yduaw84INPVJQ6Ne_LLZb3Y5E0RoR2I-DTq6Mr43NIx9p5c8QYwNDDofwLrQjX9sG3-FQBrzQHsLJIix16gPQe97g.png"&gt;&lt;/p&gt;&lt;p&gt;</w:t>
      </w:r>
      <w:r>
        <w:rPr>
          <w:sz w:val="32"/>
          <w:szCs w:val="32"/>
        </w:rPr>
        <w:t>重生的旅程充满了未知，但同时也带来了无限可能。当一个人能够克服自己内心深处的声音，不再恐惧前行时，他就已经跨出了那道分水岭。他的心开始变得坚硬，同时也充满了温柔，因为只有这样，才能承受住生活中的风浪，并且继续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保持冷静、保持耐心、保持对未来美好的期待。当我们遇到困难时，我们可以选择放弃，也可以选择继续前进，因为正是在这些艰难险阻的地方，我们才会发现真正的人生意义所在。在这里，我们将会更接近那个真实自我，将会更好地理解自己想要什么，以及如何实现那些梦想。</w:t>
      </w:r>
      <w:r>
        <w:rPr>
          <w:sz w:val="32"/>
          <w:szCs w:val="32"/>
        </w:rPr>
        <w:t>&lt;/p&gt;&lt;p&gt;&lt;img src="/static-img/98bkO-TkH9TBgrBuU5lxnKw84INPVJQ6Ne_LLZb3Y5E0RoR2I-DTq6Mr43NIx9p5c8QYwNDDofwLrQjX9sG3-FQBrzQHsLJIix16gPQe97g.png"&gt;&lt;/p&gt;&lt;p&gt;</w:t>
      </w:r>
      <w:r>
        <w:rPr>
          <w:sz w:val="32"/>
          <w:szCs w:val="32"/>
        </w:rPr>
        <w:t>最后，当我们终于看到那束阳光穿透云层照亮我们的脚步时，我们就会明白，无论多么艰辛，只要不放弃，即使是在最黑暗的情况下，也能找到出路。而这个过程，就是“重生之沉云夺日”，也是我们内心深处最强大的力量——希望和信念。</w:t>
      </w:r>
      <w:r>
        <w:rPr>
          <w:sz w:val="32"/>
          <w:szCs w:val="32"/>
        </w:rPr>
        <w:t>&lt;/p&gt;&lt;p&gt;&lt;a href = "/doc/930728-</w:t>
      </w:r>
      <w:r>
        <w:rPr>
          <w:sz w:val="32"/>
          <w:szCs w:val="32"/>
        </w:rPr>
        <w:t>沉浮云海重生者的日落与复苏</w:t>
      </w:r>
      <w:r>
        <w:rPr>
          <w:sz w:val="32"/>
          <w:szCs w:val="32"/>
        </w:rPr>
        <w:t>.doc" rel="alternate" download="930728-</w:t>
      </w:r>
      <w:r>
        <w:rPr>
          <w:sz w:val="32"/>
          <w:szCs w:val="32"/>
        </w:rPr>
        <w:t>沉浮云海重生者的日落与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