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葡萄园里，成熟的葡萄被收获并酿造成为一瓶又一瓶香醇无比的红酒。这种传统与文化融合在一起，赋予了红酒独特而深远的魅力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个简单却充满意义的动作，不仅是对味蕾的一次旅行，更是一种生活态度和审美追求。</w:t>
      </w:r>
      <w:r>
        <w:rPr>
          <w:sz w:val="32"/>
          <w:szCs w:val="32"/>
        </w:rPr>
        <w:t>&lt;/p&gt;&lt;p&gt;&lt;img src="/static-img/qS2fdEBZXIrKSywUwC7dKm1yLkqcRznEwdNAGB5z_nH0Rnt-_g-67yXicbRf3hR5.jpg"&gt;&lt;/p&gt;&lt;p&gt;</w:t>
      </w:r>
      <w:r>
        <w:rPr>
          <w:sz w:val="32"/>
          <w:szCs w:val="32"/>
        </w:rPr>
        <w:t>红酒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是一种时尚消费方式，它体现了一种对高品质生活态度的追求。在现代社会中，拥有这样的品味，无疑能够提升个人形象，让人显得更加优雅、有教养。</w:t>
      </w:r>
      <w:r>
        <w:rPr>
          <w:sz w:val="32"/>
          <w:szCs w:val="32"/>
        </w:rPr>
        <w:t>&lt;/p&gt;&lt;p&gt;&lt;img src="/static-img/KiUr7XSBLZMeU09lzpiznm1yLkqcRznEwdNAGB5z_nGAIOL3FRPiAwmC_gl02VKAczhB_NsaXT17Ky_Ijq9QWtNcB6xOLVsW0NGGbHaAJaNWKEA_nFdnP3mVT9k5Br5ER5RpF2EaBXBp4nAzGP4XYFbl8JPxR8sd8w7K7WbhLUA.jpg"&gt;&lt;/p&gt;&lt;p&gt;</w:t>
      </w:r>
      <w:r>
        <w:rPr>
          <w:sz w:val="32"/>
          <w:szCs w:val="32"/>
        </w:rPr>
        <w:t>红酒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适量饮用某些类型的地中海饮食中的红葡萄干或其产品，如葡萄汁和烈性饮料，有助于降低心脏病发作风险。此外，一杯好的红酒还能提供一定量抗氧化物质，对身体健康有一定的益处。</w:t>
      </w:r>
      <w:r>
        <w:rPr>
          <w:sz w:val="32"/>
          <w:szCs w:val="32"/>
        </w:rPr>
        <w:t>&lt;/p&gt;&lt;p&gt;&lt;img src="/static-img/fpYd9ufj_HvoUZY_2YnVg21yLkqcRznEwdNAGB5z_nGAIOL3FRPiAwmC_gl02VKAczhB_NsaXT17Ky_Ijq9QWtNcB6xOLVsW0NGGbHaAJaNWKEA_nFdnP3mVT9k5Br5ER5RpF2EaBXBp4nAzGP4XYFbl8JPxR8sd8w7K7WbhLUA.jpg"&gt;&lt;/p&gt;&lt;p&gt;</w:t>
      </w:r>
      <w:r>
        <w:rPr>
          <w:sz w:val="32"/>
          <w:szCs w:val="32"/>
        </w:rPr>
        <w:t>红酒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里喝掉，不仅是一种享受，更是参与一个悠久文化传统的一部分。不同国家和地区都有自己的酿造技艺和品鉴方法，每一次举杯，都是在庆祝这份共通的情感连接。</w:t>
      </w:r>
      <w:r>
        <w:rPr>
          <w:sz w:val="32"/>
          <w:szCs w:val="32"/>
        </w:rPr>
        <w:t>&lt;/p&gt;&lt;p&gt;&lt;img src="/static-img/xOdojyegm8z6w036sfHKfG1yLkqcRznEwdNAGB5z_nGAIOL3FRPiAwmC_gl02VKAczhB_NsaXT17Ky_Ijq9QWtNcB6xOLVsW0NGGbHaAJaNWKEA_nFdnP3mVT9k5Br5ER5RpF2EaBXBp4nAzGP4XYFbl8JPxR8sd8w7K7WbhLUA.jpg"&gt;&lt;/p&gt;&lt;p&gt;</w:t>
      </w:r>
      <w:r>
        <w:rPr>
          <w:sz w:val="32"/>
          <w:szCs w:val="32"/>
        </w:rPr>
        <w:t>红酒与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界，选择合适的地中海菜肴搭配不同的风格地理标志性的法国、意大利或者西班牙等国产之美妙赤色液体，可以增添餐桌上的氛围，同时也使食物获得更多层次。这不仅是一个味觉上的互动，也是视觉上的一场盛宴。</w:t>
      </w:r>
      <w:r>
        <w:rPr>
          <w:sz w:val="32"/>
          <w:szCs w:val="32"/>
        </w:rPr>
        <w:t>&lt;/p&gt;&lt;p&gt;&lt;img src="/static-img/KFkhGdF4PtQvH1aq5VZmAm1yLkqcRznEwdNAGB5z_nGAIOL3FRPiAwmC_gl02VKAczhB_NsaXT17Ky_Ijq9QWtNcB6xOLVsW0NGGbHaAJaNWKEA_nFdnP3mVT9k5Br5ER5RpF2EaBXBp4nAzGP4XYFbl8JPxR8sd8w7K7WbhLUA.jpg"&gt;&lt;/p&gt;&lt;p&gt;</w:t>
      </w:r>
      <w:r>
        <w:rPr>
          <w:sz w:val="32"/>
          <w:szCs w:val="32"/>
        </w:rPr>
        <w:t>红酒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们聚集一堂，用精选的大玻璃杯，将那深邃如墨色的液体轻轻倾斜，使其沿着曲线流淌进空气中，那分散开来的香气仿佛可以触摸到，就像是在分享一段珍贵记忆一样，把情感通过每一次相遇加深。而将它慢慢地、悠然地抚入口中，就是一种交流最真挚的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</w:t>
      </w:r>
      <w:r>
        <w:rPr>
          <w:sz w:val="32"/>
          <w:szCs w:val="32"/>
        </w:rPr>
        <w:t xml:space="preserve">wine &amp;amp; </w:t>
      </w:r>
      <w:r>
        <w:rPr>
          <w:sz w:val="32"/>
          <w:szCs w:val="32"/>
        </w:rPr>
        <w:t>乐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探险者来说，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里的过程本身就是一种乐趣。在尝试各种不同的风格，从酸甜新鲜到复杂丰富，再到沉稳持久，每一步都是对未知世界的一个小小探索，而这一切，只为那令人陶醉的心情，即将随着最后一滴液体消逝而结束。</w:t>
      </w:r>
      <w:r>
        <w:rPr>
          <w:sz w:val="32"/>
          <w:szCs w:val="32"/>
        </w:rPr>
        <w:t>&lt;/p&gt;&lt;p&gt;&lt;a href = "/doc/930594-</w:t>
      </w:r>
      <w:r>
        <w:rPr>
          <w:sz w:val="32"/>
          <w:szCs w:val="32"/>
        </w:rPr>
        <w:t>红酒的诱惑</w:t>
      </w:r>
      <w:r>
        <w:rPr>
          <w:sz w:val="32"/>
          <w:szCs w:val="32"/>
        </w:rPr>
        <w:t>.doc" rel="alternate" download="930594-</w:t>
      </w:r>
      <w:r>
        <w:rPr>
          <w:sz w:val="32"/>
          <w:szCs w:val="32"/>
        </w:rPr>
        <w:t>红酒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