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歌声中的天籁与尘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 王菲：歌声中的天籁与尘世</w:t>
      </w:r>
      <w:r>
        <w:rPr>
          <w:sz w:val="32"/>
          <w:szCs w:val="32"/>
        </w:rPr>
        <w:t>&lt;/p&gt;&lt;p&gt;&lt;img src="/static-img/uDlBW_LN_uLk0hUzyG3Qz8dQiNRlGBB0IYOiDjKDoSJUAa80B7CySIsdeoD0Hve4.jpg"&gt;&lt;/p&gt;&lt;p&gt;</w:t>
      </w:r>
      <w:r>
        <w:rPr>
          <w:sz w:val="32"/>
          <w:szCs w:val="32"/>
        </w:rPr>
        <w:t>在音乐的世界里，有些声音能够穿透心灵深处，激发人们内心最真挚的情感。王菲，她的名字就像一道光芒，在人生的旅途中照亮了无数人的方向盘。她的声音，是那样的纯净、如同天籁之音一般，让每个人都感到温暖而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天籁之音的诞生</w:t>
      </w:r>
      <w:r>
        <w:rPr>
          <w:sz w:val="32"/>
          <w:szCs w:val="32"/>
        </w:rPr>
        <w:t>&lt;/p&gt;&lt;p&gt;&lt;img src="/static-img/lU0Kb2YrcMS04TlmcPlSTMdQiNRlGBB0IYOiDjKDoSJUAa80B7CySIsdeoD0Hve4.jpg"&gt;&lt;/p&gt;&lt;p&gt;</w:t>
      </w:r>
      <w:r>
        <w:rPr>
          <w:sz w:val="32"/>
          <w:szCs w:val="32"/>
        </w:rPr>
        <w:t>王菲，从小就拥有着一颗热爱音乐的心，她的歌声不仅仅是对旋律和节奏的掌握，更是一种情感的流露。她成名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那个时候正值中国音乐界的一大变革期，各种风格纷呈，而王菲凭借她独特的声音，将自己融入到了这个多元化的大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愿 王菲：一个时代的象征</w:t>
      </w:r>
      <w:r>
        <w:rPr>
          <w:sz w:val="32"/>
          <w:szCs w:val="32"/>
        </w:rPr>
        <w:t>&lt;/p&gt;&lt;p&gt;&lt;img src="/static-img/wfcFlQ6rE1IInr8DKPkJ_MdQiNRlGBB0IYOiDjKDoSJUAa80B7CySIsdeoD0Hve4.jpg"&gt;&lt;/p&gt;&lt;p&gt;</w:t>
      </w:r>
      <w:r>
        <w:rPr>
          <w:sz w:val="32"/>
          <w:szCs w:val="32"/>
        </w:rPr>
        <w:t>在那个充满活力和挑战的大环境中，王菲用她的歌声传递了一种特殊的情感——希望。在她的每首歌曲里，都蕴含着一种“愿”，一种对于美好生活和艺术追求不懈努力的渴望。这份“愿”，让她成为那个时代的一个重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尘世间的人生哲学</w:t>
      </w:r>
      <w:r>
        <w:rPr>
          <w:sz w:val="32"/>
          <w:szCs w:val="32"/>
        </w:rPr>
        <w:t>&lt;/p&gt;&lt;p&gt;&lt;img src="/static-img/Lg1-n4CWISqGXxMJIYi-ccdQiNRlGBB0IYOiDjKDoSJUAa80B7CySIsdeoD0Hve4.jpg"&gt;&lt;/p&gt;&lt;p&gt;</w:t>
      </w:r>
      <w:r>
        <w:rPr>
          <w:sz w:val="32"/>
          <w:szCs w:val="32"/>
        </w:rPr>
        <w:t>尽管王 菲 的声音如此地接近天籁，但她并非逃避现实，而是通过自己的作品将现实与理想结合起来。她的小说《我有一个梦》以及一些影视作品展现出了她对于生活哲学的一番思考。在这些作品中，她描绘了一个个复杂的人物，他们之间错综复杂的情感关系，以及他们如何在这个喧嚣而混乱的地球上寻找属于自己的位置，这些都是关于人类命运的一部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时空的情感共鸣</w:t>
      </w:r>
      <w:r>
        <w:rPr>
          <w:sz w:val="32"/>
          <w:szCs w:val="32"/>
        </w:rPr>
        <w:t>&lt;/p&gt;&lt;p&gt;&lt;img src="/static-img/5ku2jBDN5gJBvi5u70SEisdQiNRlGBB0IYOiDjKDoSJUAa80B7CySIsdeoD0Hve4.jpg"&gt;&lt;/p&gt;&lt;p&gt;</w:t>
      </w:r>
      <w:r>
        <w:rPr>
          <w:sz w:val="32"/>
          <w:szCs w:val="32"/>
        </w:rPr>
        <w:t>随着时间流逝，社会文化也发生了巨大的变化，但王 菲 的声音依然能够触动那些曾经听过她的歌曲的人们的心弦。她的音乐，如同一股永恒的话语，它跨越了时空，每一次回响都带来新的情感共鸣。这就是“愿”所蕴含的一种力量，一种可以超越空间限制，与听者产生直接交流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段传奇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年的偶像团体成员到独立艺人的转型，再到后来的文学创作和电影制作人等多方面发展，王 菲 的生命轨迹宛如一部传奇故事。而这整个过程，无论是在哪个阶段，她都没有放弃对艺术追求，也没有停止过那种只为美好事物而存在的心怀。这份坚持，不啻于是对自己生命意义的一次次确认，是不是也能被理解为一种不断更新自我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一篇文章中，我们试图去捕捉一下那位以其清澈明亮的声音闻名遐迩——王 菲 的魅力。我们探讨了她作为一个标志性的人物所代表的事物，以及那些让她至今仍旧令人敬佩的地方。从天籁之音到尘世间的人生哲学，从跨越时空的情感共鸣到一段传奇般的人生旅程，我们试图去解读那些使得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会 王 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为可能的事情。她给我们的不仅仅是一首首美妙绝伦的小调，更是一个时代背景下一个人类情感深度表达力的见证。</w:t>
      </w:r>
      <w:r>
        <w:rPr>
          <w:sz w:val="32"/>
          <w:szCs w:val="32"/>
        </w:rPr>
        <w:t>&lt;/p&gt;&lt;p&gt;&lt;a href = "/doc/930553-</w:t>
      </w:r>
      <w:r>
        <w:rPr>
          <w:sz w:val="32"/>
          <w:szCs w:val="32"/>
        </w:rPr>
        <w:t>王菲歌声中的天籁与尘世</w:t>
      </w:r>
      <w:r>
        <w:rPr>
          <w:sz w:val="32"/>
          <w:szCs w:val="32"/>
        </w:rPr>
        <w:t>.doc" rel="alternate" download="930553-</w:t>
      </w:r>
      <w:r>
        <w:rPr>
          <w:sz w:val="32"/>
          <w:szCs w:val="32"/>
        </w:rPr>
        <w:t>王菲歌声中的天籁与尘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