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美人从平凡少女到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界的白柔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选择遵循传统的道路，而有些人则愿意勇敢地走出那条崎岖不平的人生之路。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，就是这样一个故事，讲述了一个平凡少女如何通过自己的努力和毅力，成长为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界中最受欢迎的女性。</w:t>
      </w:r>
      <w:r>
        <w:rPr>
          <w:sz w:val="32"/>
          <w:szCs w:val="32"/>
        </w:rPr>
        <w:t>&lt;/p&gt;&lt;p&gt;&lt;img src="/static-img/y69tRDo4viXl3qRdxLjmZzWw7VtSBiha0InzHramID4npzRyWDx1TWG-N0E_03SL.jpg"&gt;&lt;/p&gt;&lt;p&gt;</w:t>
      </w:r>
      <w:r>
        <w:rPr>
          <w:sz w:val="32"/>
          <w:szCs w:val="32"/>
        </w:rPr>
        <w:t>白柔柔从小就有着强烈的个性和对美丽事物的敏感，她总是能够洞察到那些隐藏在表面的深层次秘密。她的生活并不富裕，但她从未放弃过追求梦想的心情。她相信，只要坚持不懈，一切都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白柔柔决定尝试一下自己喜欢的事情——时尚设计。在一家小型设计工作室做起，她开始接触各种不同风格和潮流趋势。她的天赋很快被同事们所认可，他们给了她更多创作自由，让她参与到一些重要项目中去。</w:t>
      </w:r>
      <w:r>
        <w:rPr>
          <w:sz w:val="32"/>
          <w:szCs w:val="32"/>
        </w:rPr>
        <w:t>&lt;/p&gt;&lt;p&gt;&lt;img src="/static-img/Su6jRdsPO2mU9ievSbmWFTWw7VtSBiha0InzHramID7y3jt-4rIufUpDeD3k2oTO5D9i0G0DiBqx2P6QfALNOanITCENc7m5B3mEhAItK05QvfGc_kySAzeaiYiscJtnwONyp5yi9bPE1Pxb9vPa28CnOHb87Zl-kKXEKaFkjGEFLWfGtpiGcYvhxC8wOPB5hf7l9RSb8MYZjNE4rIk22YGX1yRVs72hoZdVg19zgog.jpg"&gt;&lt;/p&gt;&lt;p&gt;</w:t>
      </w:r>
      <w:r>
        <w:rPr>
          <w:sz w:val="32"/>
          <w:szCs w:val="32"/>
        </w:rPr>
        <w:t>随着时间的推移，白柔柔逐渐建立起了自己的品牌，并且凭借其独特而优雅的设计风格，在业内获得了一席之地。她不仅仅是一位优秀的设计师，更是一位精通社交技巧、能够与不同类型的人进行高效沟通的大师。这一切都让她成为了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没有挑战。一段时间后，由于竞争激烈，她开始感到压力山大。在一次偶然的情况下，她遇到了一个网络上的知名博主，那个人士气低落，对外界的一切都不再感兴趣。博主看上了她的作品，并邀请她加入他的团队，从此改变了她的命运。</w:t>
      </w:r>
      <w:r>
        <w:rPr>
          <w:sz w:val="32"/>
          <w:szCs w:val="32"/>
        </w:rPr>
        <w:t>&lt;/p&gt;&lt;p&gt;&lt;img src="/static-img/skLhPp0ZnnmhFn8h28HpxDWw7VtSBiha0InzHramID7y3jt-4rIufUpDeD3k2oTO5D9i0G0DiBqx2P6QfALNOanITCENc7m5B3mEhAItK05QvfGc_kySAzeaiYiscJtnwONyp5yi9bPE1Pxb9vPa28CnOHb87Zl-kKXEKaFkjGEFLWfGtpiGcYvhxC8wOPB5hf7l9RSb8MYZjNE4rIk22YGX1yRVs72hoZdVg19zgog.jpg"&gt;&lt;/p&gt;&lt;p&gt;</w:t>
      </w:r>
      <w:r>
        <w:rPr>
          <w:sz w:val="32"/>
          <w:szCs w:val="32"/>
        </w:rPr>
        <w:t>加入团队之后，白柔柔展现出了自己超乎常人的才华和能力，不仅帮助团队提升了整体形象，还成功引领了一场潮流革命。她利用社交媒体平台，将自己的品牌推向了更广泛的人群，使得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这一概念也由此而产生，这使得众多年轻女孩受到启发，也希望自己能像白柔这样的样子一样，用美丽的事业来影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的话题依旧热议，每当提及这两个词，就会有人想到那个曾经普通又自信现在却耀眼夺目的女子——白柔柔。她用实际行动证明了只要心存抱负，无论前方道路多么崎岖，都不会阻碍一个人追梦之路。而对于那些渴望改变命运、追寻梦想的小伙伴们来说，无疑是一个值得我们学习、效仿的话语：无论你身处何种境地，只要有勇气、大智慧，以及足够坚韧，你也可以成为那个令人瞩目的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。</w:t>
      </w:r>
      <w:r>
        <w:rPr>
          <w:sz w:val="32"/>
          <w:szCs w:val="32"/>
        </w:rPr>
        <w:t>&lt;/p&gt;&lt;p&gt;&lt;img src="/static-img/Imkbr8t51P599KGXdIHuuzWw7VtSBiha0InzHramID7y3jt-4rIufUpDeD3k2oTO5D9i0G0DiBqx2P6QfALNOanITCENc7m5B3mEhAItK05QvfGc_kySAzeaiYiscJtnwONyp5yi9bPE1Pxb9vPa28CnOHb87Zl-kKXEKaFkjGEFLWfGtpiGcYvhxC8wOPB5hf7l9RSb8MYZjNE4rIk22YGX1yRVs72hoZdVg19zgog.jpg"&gt;&lt;/p&gt;&lt;p&gt;&lt;a href = "/doc/930499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美人从平凡少女到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界的白柔柔</w:t>
      </w:r>
      <w:r>
        <w:rPr>
          <w:sz w:val="32"/>
          <w:szCs w:val="32"/>
        </w:rPr>
        <w:t>.doc" rel="alternate" download="930499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美人从平凡少女到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界的白柔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