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的肥水一体视频大赏尽在此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的肥水一体视频大赏：尽在此刻！</w:t>
      </w:r>
      <w:r>
        <w:rPr>
          <w:sz w:val="32"/>
          <w:szCs w:val="32"/>
        </w:rPr>
        <w:t>&lt;/p&gt;&lt;p&gt;&lt;img src="/static-img/AolL5UsSrbSR789b97AhlWR6ZyFftkqSflSXY4Y_HLtNQo4hF0gsvPjk2WLy21jM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让你玩个够肥水一体视频中，不仅包含了最新的娱乐新闻，还有各种各样的生活小贴士，让观众能够轻松获得知识和乐趣。</w:t>
      </w:r>
      <w:r>
        <w:rPr>
          <w:sz w:val="32"/>
          <w:szCs w:val="32"/>
        </w:rPr>
        <w:t>&lt;/p&gt;&lt;p&gt;&lt;img src="/static-img/oAkoi6v-Hx9xccYbSIJ5RGR6ZyFftkqSflSXY4Y_HLtyLDnqgY_CX9FzL8xkdbOaiO5ZYeEfouyaRIjo4BsbFBpZczHTqHC2XeGMRLmddJB6UptyHQy-Es4j5Voi6TGDPh_PzTg2I3wb6VbIorsUHthDG5qqgz0RXzL2uDXT3JbZmbkn7-uvujD1hKrWyaHJ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观众不仅能够了解当前热门的文化趋势，还能从中学习到许多实用的生活技能，这对于提升个人素养具有重要作用。</w:t>
      </w:r>
      <w:r>
        <w:rPr>
          <w:sz w:val="32"/>
          <w:szCs w:val="32"/>
        </w:rPr>
        <w:t>&lt;/p&gt;&lt;p&gt;&lt;img src="/static-img/TC8ZwsPUIgB9WcQ7EbQj_mR6ZyFftkqSflSXY4Y_HLtyLDnqgY_CX9FzL8xkdbOaiO5ZYeEfouyaRIjo4BsbFBpZczHTqHC2XeGMRLmddJB6UptyHQy-Es4j5Voi6TGDPh_PzTg2I3wb6VbIorsUHthDG5qqgz0RXzL2uDXT3JbZmbkn7-uvujD1hKrWyaHJ.jpg"&gt;&lt;/p&gt;&lt;p&gt;</w:t>
      </w:r>
      <w:r>
        <w:rPr>
          <w:sz w:val="32"/>
          <w:szCs w:val="32"/>
        </w:rPr>
        <w:t>娱乐性十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的肥水一体视频注重内容与形式的结合，采用了幽默风趣的手法，使得每一个角落都充满了笑声，让人在享受信息时也能感受到欢乐的心情。</w:t>
      </w:r>
      <w:r>
        <w:rPr>
          <w:sz w:val="32"/>
          <w:szCs w:val="32"/>
        </w:rPr>
        <w:t>&lt;/p&gt;&lt;p&gt;&lt;img src="/static-img/3KXd7OiR7ON02jGCtgyQNWR6ZyFftkqSflSXY4Y_HLtyLDnqgY_CX9FzL8xkdbOaiO5ZYeEfouyaRIjo4BsbFBpZczHTqHC2XeGMRLmddJB6UptyHQy-Es4j5Voi6TGDPh_PzTg2I3wb6VbIorsUHthDG5qqgz0RXzL2uDXT3JbZmbkn7-uvujD1hKrWyaHJ.jpg"&gt;&lt;/p&gt;&lt;p&gt;</w:t>
      </w:r>
      <w:r>
        <w:rPr>
          <w:sz w:val="32"/>
          <w:szCs w:val="32"/>
        </w:rPr>
        <w:t>技术应用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涉及到了日常生活中的常识，也涉及到了科技产品和应用，如智能家居、健康监测等，这对追赶技术潮流的人来说是一种极大的启发。</w:t>
      </w:r>
      <w:r>
        <w:rPr>
          <w:sz w:val="32"/>
          <w:szCs w:val="32"/>
        </w:rPr>
        <w:t>&lt;/p&gt;&lt;p&gt;&lt;img src="/static-img/0XFT6LdNLcBHl1-WHweqdmR6ZyFftkqSflSXY4Y_HLtyLDnqgY_CX9FzL8xkdbOaiO5ZYeEfouyaRIjo4BsbFBpZczHTqHC2XeGMRLmddJB6UptyHQy-Es4j5Voi6TGDPh_PzTg2I3wb6VbIorsUHthDG5qqgz0RXzL2uDXT3JbZmbkn7-uvujD1hKrWyaHJ.jpg"&gt;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岳今晚还鼓励用户进行讨论和分享，从而营造出一种社区化的氛围，使得观看变得更加愉快且有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精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影片都经过精心制作，每个细节都展现出了专业团队的努力，从画面美学到音效处理，再到导演手法，都展示了一流水平。</w:t>
      </w:r>
      <w:r>
        <w:rPr>
          <w:sz w:val="32"/>
          <w:szCs w:val="32"/>
        </w:rPr>
        <w:t>&lt;/p&gt;&lt;p&gt;&lt;a href = "/doc/930480-</w:t>
      </w:r>
      <w:r>
        <w:rPr>
          <w:sz w:val="32"/>
          <w:szCs w:val="32"/>
        </w:rPr>
        <w:t>岳今晚的肥水一体视频大赏尽在此刻</w:t>
      </w:r>
      <w:r>
        <w:rPr>
          <w:sz w:val="32"/>
          <w:szCs w:val="32"/>
        </w:rPr>
        <w:t>.doc" rel="alternate" download="930480-</w:t>
      </w:r>
      <w:r>
        <w:rPr>
          <w:sz w:val="32"/>
          <w:szCs w:val="32"/>
        </w:rPr>
        <w:t>岳今晚的肥水一体视频大赏尽在此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