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笑弯弯故事中的轻声笑语与生命的温暖弯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刻是那么的温馨，那么的珍贵。它们不需要用豪言壮语来装饰，只需简单而纯真的笑容和弯弯的手臂，就足以让我们的心灵得到了抚慰。这些时刻，我们可以称之为“言笑弯弯”。</w:t>
      </w:r>
      <w:r>
        <w:rPr>
          <w:sz w:val="32"/>
          <w:szCs w:val="32"/>
        </w:rPr>
        <w:t>&lt;/p&gt;&lt;p&gt;&lt;img src="/static-img/56iR3JRBVInepW6u638Rho2ycc9EKMluXK6X8gSzb8RBM4iO9F_7YvP7bUFUUHBv.jpg"&gt;&lt;/p&gt;&lt;p&gt;</w:t>
      </w:r>
      <w:r>
        <w:rPr>
          <w:sz w:val="32"/>
          <w:szCs w:val="32"/>
        </w:rPr>
        <w:t>言笑弯弯：生命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一场旅行，每个人都在这条路上行走。在这个过程中，可能会遇到许多挑战，但也有无数的小确幸等着我们去发现和感受。这份感受，就是“言笑弯弯”。它来自于那些日常生活中的琐碎事物，比如一个孩子的初次骑自行车，一对老人的相依偎坐，或是一个朋友间的话语交流。</w:t>
      </w:r>
      <w:r>
        <w:rPr>
          <w:sz w:val="32"/>
          <w:szCs w:val="32"/>
        </w:rPr>
        <w:t>&lt;/p&gt;&lt;p&gt;&lt;img src="/static-img/DCYB2QeF3_WU6UeyDJOSV42ycc9EKMluXK6X8gSzb8RBM4iO9F_7YvP7bUFUUHBv.jpg"&gt;&lt;/p&gt;&lt;p&gt;</w:t>
      </w:r>
      <w:r>
        <w:rPr>
          <w:sz w:val="32"/>
          <w:szCs w:val="32"/>
        </w:rPr>
        <w:t>弧线上的微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别人的微笑，我们的心里就好像有了一股暖流涌动。这种感觉，是一种深层的情感共鸣，它能够跨越语言的障碍，文化的隔阂，让人们感到被理解，被爱，被尊重。在这个过程中，“言笑弯弯”成为了连接人与人之间情感纽带最直接、最真诚的一种方式。</w:t>
      </w:r>
      <w:r>
        <w:rPr>
          <w:sz w:val="32"/>
          <w:szCs w:val="32"/>
        </w:rPr>
        <w:t>&lt;/p&gt;&lt;p&gt;&lt;img src="/static-img/m2StLwtfWQfaBITwJCbNw42ycc9EKMluXK6X8gSzb8RBM4iO9F_7YvP7bUFUUHBv.jpg"&gt;&lt;/p&gt;&lt;p&gt;</w:t>
      </w:r>
      <w:r>
        <w:rPr>
          <w:sz w:val="32"/>
          <w:szCs w:val="32"/>
        </w:rPr>
        <w:t>手中的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并不需要多余的话语，只要一把温暖的手掌轻轻地放在对方的手上，就能传递出无尽的情意。这是一种无法用言语表达出来的情感交流，而是通过身体语言和非语言沟通来实现。当两颗心因为共同体验而紧密相连，这份感觉，便是“言笑弯弯”的另一种形态。</w:t>
      </w:r>
      <w:r>
        <w:rPr>
          <w:sz w:val="32"/>
          <w:szCs w:val="32"/>
        </w:rPr>
        <w:t>&lt;/p&gt;&lt;p&gt;&lt;img src="/static-img/PWZCr1C9weDpVVhRyP_Glo2ycc9EKMluXK6X8gSzb8RBM4iO9F_7YvP7bUFUUHBv.jpg"&gt;&lt;/p&gt;&lt;p&gt;</w:t>
      </w:r>
      <w:r>
        <w:rPr>
          <w:sz w:val="32"/>
          <w:szCs w:val="32"/>
        </w:rPr>
        <w:t>话题里的幽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默通常被视作一种高级的情绪调节手段，它能够缓解压力，增进关系，使谈话更加愉快。当我们一起分享着欢乐的时候，那些因幽默而产生的美好瞬间，也正是“言笑弯湾”的写照。它不仅仅是一种表达方式，更是一种生活态度，是对世界的一种积极回应。</w:t>
      </w:r>
      <w:r>
        <w:rPr>
          <w:sz w:val="32"/>
          <w:szCs w:val="32"/>
        </w:rPr>
        <w:t>&lt;/p&gt;&lt;p&gt;&lt;img src="/static-img/vJgQum8tWiPaDK0kvRjuA42ycc9EKMluXK6X8gSzb8RBM4iO9F_7YvP7bUFUUHBv.jpg"&gt;&lt;/p&gt;&lt;p&gt;</w:t>
      </w:r>
      <w:r>
        <w:rPr>
          <w:sz w:val="32"/>
          <w:szCs w:val="32"/>
        </w:rPr>
        <w:t>生命曲折中的转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由无数个转角组成，而在这些转角处，“言笑弯湾”往往成为指引方向的一个灯塔。它们提醒我们，即使是在逆境中，也不要忘记微笑，因为那份坚持和勇气才是我们前行路途上的重要力量。而当你再次遇见旧友或家人，你们之间自然而然流淌出的那一番亲切，无疑又一次点燃了你的内心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生存的人生画卷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生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唯一选择，可以更高远一些——选择快乐、选择幸福、选择那种让自己满足且享受的人生。如果你愿意，用你的眼神说话，用你的声音听懂，用你的手触摸懂得，那么这世上的每一个人，都将成为你生命画卷中不可或缺的一笔。你所做的一切，不管多微不足道，都将变成历史；即便只是一个微小的声音，在浩瀚的人海里，也能激起涟漪，将其融入到永恒的大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道路上，每一步都充满了意义，每一次交汇都蕴含着价值。而这一切，最终都是关于那些简单却深刻的事物——我们的互动、我们的情感，以及那永远不会磨损的</w:t>
      </w:r>
      <w:r>
        <w:rPr>
          <w:sz w:val="32"/>
          <w:szCs w:val="32"/>
        </w:rPr>
        <w:t>-&amp;#34;</w:t>
      </w:r>
      <w:r>
        <w:rPr>
          <w:sz w:val="32"/>
          <w:szCs w:val="32"/>
        </w:rPr>
        <w:t>言笑阿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30473-</w:t>
      </w:r>
      <w:r>
        <w:rPr>
          <w:sz w:val="32"/>
          <w:szCs w:val="32"/>
        </w:rPr>
        <w:t>言笑弯弯故事中的轻声笑语与生命的温暖弯曲</w:t>
      </w:r>
      <w:r>
        <w:rPr>
          <w:sz w:val="32"/>
          <w:szCs w:val="32"/>
        </w:rPr>
        <w:t>.doc" rel="alternate" download="930473-</w:t>
      </w:r>
      <w:r>
        <w:rPr>
          <w:sz w:val="32"/>
          <w:szCs w:val="32"/>
        </w:rPr>
        <w:t>言笑弯弯故事中的轻声笑语与生命的温暖弯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